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会上的秘密领导的未经授权乳汁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会上领导吃我奶还</w:t>
      </w:r>
      <w:r>
        <w:rPr>
          <w:sz w:val="32"/>
          <w:szCs w:val="32"/>
        </w:rPr>
        <w:t>&lt;/p&gt;&lt;p&gt;&lt;img src="/static-img/QMpi4FNjerTq5AjxZ3wJmAP-2_PrcxmAZP4utDbLeg2KdoCWOH5a5dTdB4LcuUIL.jpg"&gt;&lt;/p&gt;&lt;p&gt;</w:t>
      </w:r>
      <w:r>
        <w:rPr>
          <w:sz w:val="32"/>
          <w:szCs w:val="32"/>
        </w:rPr>
        <w:t>在一个平静的夜晚，一场不为人知的事件悄然发生。这场事件并非普通意义上的社交聚会，而是一次深层次的交流和互动。它发生在一座繁华都市的心脏地带，一家五星级酒店内，参加者全是行业内的顶尖人物。他们聚集在豪华的大礼堂里，准备迎接即将到来的年度盛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盛宴前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作为新晋设计师之一，被邀请参与这个重要活动。我穿着最为得体的晚装，在门童精准指引下，走进了大礼堂。那里的光线璀璨，如同夜空中最亮的一颗星，同时也如同那些被忽视的小灯泡般温馨而充满期待。</w:t>
      </w:r>
      <w:r>
        <w:rPr>
          <w:sz w:val="32"/>
          <w:szCs w:val="32"/>
        </w:rPr>
        <w:t>&lt;/p&gt;&lt;p&gt;&lt;img src="/static-img/qx6N1GTtyBdFPMaCzZNtMQP-2_PrcxmAZP4utDbLeg2JC8vh9kSsAg3cc3Ydau6uQll3SzQn5Z5bI4rVQs6X_WZcGyUFFyGl9nDlEqpI6NFnxy19kRR0ExBgaLiIeGL9y4V9X4fwRe2wokDvqDKNbXa19lUZTpJc85gB3AVZhg-UylUn4WEm4kGWee-YtlIyFTrRibm4j3-TVriJ3V-IfWwKjdpYgh7jQPTy8Q-yc3w.jpg"&gt;&lt;/p&gt;&lt;p&gt;</w:t>
      </w:r>
      <w:r>
        <w:rPr>
          <w:sz w:val="32"/>
          <w:szCs w:val="32"/>
        </w:rPr>
        <w:t>《领导与我的第一次相遇》</w:t>
      </w:r>
      <w:r>
        <w:rPr>
          <w:sz w:val="32"/>
          <w:szCs w:val="32"/>
        </w:rPr>
        <w:t>&lt;/p&gt;&lt;p&gt;&lt;img src="/static-img/jfOJ1qCDneyoHi5hlENSfwP-2_PrcxmAZP4utDbLeg2JC8vh9kSsAg3cc3Ydau6uQll3SzQn5Z5bI4rVQs6X_WZcGyUFFyGl9nDlEqpI6NFnxy19kRR0ExBgaLiIeGL9y4V9X4fwRe2wokDvqDKNbXa19lUZTpJc85gB3AVZhg-UylUn4WEm4kGWee-YtlIyFTrRibm4j3-TVriJ3V-IfWwKjdpYgh7jQPTy8Q-yc3w.png"&gt;&lt;/p&gt;&lt;p&gt;</w:t>
      </w:r>
      <w:r>
        <w:rPr>
          <w:sz w:val="32"/>
          <w:szCs w:val="32"/>
        </w:rPr>
        <w:t>当我走向我的位置时，我注意到了一个高个子的男子，他穿着黑色西装，领带打结整齐。他似乎对周围的人群感到好奇，但他的目光却总是在寻找某个人。在他眼神中，我看到了一种独特的情感，那种既自信又有些紧张的情绪，让我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意外惊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都坐定后，不久之后，这位高个子的男子站起来，他的声音清晰而有力，他宣布这场晚会将是一个特别的夜晚。随后，他从背后走来，一位年轻女性站在台上，她微笑着接受了一束鲜花。当她转身时，我惊讶地发现，那位男子正低头吻她的手臂。而那个年轻女性，就是我！</w:t>
      </w:r>
      <w:r>
        <w:rPr>
          <w:sz w:val="32"/>
          <w:szCs w:val="32"/>
        </w:rPr>
        <w:t>&lt;/p&gt;&lt;p&gt;&lt;img src="/static-img/_xWLbKHVTm4AGXb3dok7wwP-2_PrcxmAZP4utDbLeg2JC8vh9kSsAg3cc3Ydau6uQll3SzQn5Z5bI4rVQs6X_WZcGyUFFyGl9nDlEqpI6NFnxy19kRR0ExBgaLiIeGL9y4V9X4fwRe2wokDvqDKNbXa19lUZTpJc85gB3AVZhg-UylUn4WEm4kGWee-YtlIyFTrRibm4j3-TVriJ3V-IfWwKjdpYgh7jQPTy8Q-yc3w.png"&gt;&lt;/p&gt;&lt;p&gt;</w:t>
      </w:r>
      <w:r>
        <w:rPr>
          <w:sz w:val="32"/>
          <w:szCs w:val="32"/>
        </w:rPr>
        <w:t>《领导吃我奶还》</w:t>
      </w:r>
      <w:r>
        <w:rPr>
          <w:sz w:val="32"/>
          <w:szCs w:val="32"/>
        </w:rPr>
        <w:t>&lt;/p&gt;&lt;p&gt;&lt;img src="/static-img/F5knl0yq68wt8dHYyp2ZZgP-2_PrcxmAZP4utDbLeg2JC8vh9kSsAg3cc3Ydau6uQll3SzQn5Z5bI4rVQs6X_WZcGyUFFyGl9nDlEqpI6NFnxy19kRR0ExBgaLiIeGL9y4V9X4fwRe2wokDvqDKNbXa19lUZTpJc85gB3AVZhg-UylUn4WEm4kGWee-YtlIyFTrRibm4j3-TVriJ3V-IfWwKjdpYgh7jQPTy8Q-yc3w.jpg"&gt;&lt;/p&gt;&lt;p&gt;</w:t>
      </w:r>
      <w:r>
        <w:rPr>
          <w:sz w:val="32"/>
          <w:szCs w:val="32"/>
        </w:rPr>
        <w:t>时间仿佛静止了，每个人的呼吸都凝固在胸腔里。我无法相信自己的眼睛，就像是陷入了梦境中的幻觉。那位高个子的男人，从未掐过香水，却以一种不解风情、自然流露的情形，将自己的脸埋藏于我的乳房之中。他没有任何羞涩或恐惧，只有一种纯粹且强烈的情感流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个公共场合，但那一刻似乎只有我们三个人存在。他的吻让我心跳加速，让我感觉自己像是在云端飘荡。在那种无言和亲昵之间，我们共享了一段难忘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默与理解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抬起头时，我们四目相对。我看到的是一丝微妙的尴尬，而不是愤怒或震惊。他缓缓地说：“你知道吗，你是我今天想见的人。”然后他笑了笑，“所以，这一切都是命运安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里的其他人开始议论纷纷，他们不知道我们之间发生了什么。但对于我们来说，没有必要解释，因为我们的眼神已经表达出了全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超越界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次经历超越了社会所设定的界限，它触及到了彼此的心灵核心。它证明了一件简单的事实：真诚和开放可以跨越任何障碍，无论是职业还是社会地位，都无法阻挡真正想要连接的人们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件事可能让很多人感到困惑甚至反感，但对于我们来说，它成为了一个特殊记忆——关于勇气、真诚以及生命中可能出现的一些意想不到却美好的瞬间。这份记忆将伴随我们终生，与每一次回顾这些日子一样，是我们的宝贵财富，也是不可磨灭的一部分生活经验。</w:t>
      </w:r>
      <w:r>
        <w:rPr>
          <w:sz w:val="32"/>
          <w:szCs w:val="32"/>
        </w:rPr>
        <w:t>&lt;/p&gt;&lt;p&gt;&lt;a href = "/doc/1007765-</w:t>
      </w:r>
      <w:r>
        <w:rPr>
          <w:sz w:val="32"/>
          <w:szCs w:val="32"/>
        </w:rPr>
        <w:t>晚会上的秘密领导的未经授权乳汁之旅</w:t>
      </w:r>
      <w:r>
        <w:rPr>
          <w:sz w:val="32"/>
          <w:szCs w:val="32"/>
        </w:rPr>
        <w:t>.doc" rel="alternate" download="1007765-</w:t>
      </w:r>
      <w:r>
        <w:rPr>
          <w:sz w:val="32"/>
          <w:szCs w:val="32"/>
        </w:rPr>
        <w:t>晚会上的秘密领导的未经授权乳汁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