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天美网</w:t>
      </w:r>
      <w:r>
        <w:rPr>
          <w:sz w:val="48"/>
          <w:szCs w:val="48"/>
        </w:rPr>
        <w:t>-</w:t>
      </w:r>
      <w:r>
        <w:rPr>
          <w:sz w:val="48"/>
          <w:szCs w:val="48"/>
        </w:rPr>
        <w:t>探索天美网无限音乐与视觉艺术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网：无限音乐与视觉艺术的海洋</w:t>
      </w:r>
      <w:r>
        <w:rPr>
          <w:sz w:val="32"/>
          <w:szCs w:val="32"/>
        </w:rPr>
        <w:t>&lt;/p&gt;&lt;p&gt;&lt;img src="/static-img/ZLPxN3vaz1fJaXxlTYgD4xnW2Sj05UbCQ9CzjWpfkarsC9dzikZ9AHi68T8-Ek7I.jpg"&gt;&lt;/p&gt;&lt;p&gt;</w:t>
      </w:r>
      <w:r>
        <w:rPr>
          <w:sz w:val="32"/>
          <w:szCs w:val="32"/>
        </w:rPr>
        <w:t>在这个数字化时代，音乐和视觉艺术的结合越来越成为人们追求多元文化体验的一种方式。作为一个致力于推广新兴艺术形式的平台，天美传媒提供了一个全新的空间，让创作者能够自由表达，而观众则可以轻松享受他们精心制作的</w:t>
      </w:r>
      <w:r>
        <w:rPr>
          <w:sz w:val="32"/>
          <w:szCs w:val="32"/>
        </w:rPr>
        <w:t>MV</w:t>
      </w:r>
      <w:r>
        <w:rPr>
          <w:sz w:val="32"/>
          <w:szCs w:val="32"/>
        </w:rPr>
        <w:t>作品。在这里，我们将带你一起探索这片充满无限可能性的海洋。</w:t>
      </w:r>
      <w:r>
        <w:rPr>
          <w:sz w:val="32"/>
          <w:szCs w:val="32"/>
        </w:rPr>
        <w:t>&lt;/p&gt;&lt;p&gt;</w:t>
      </w:r>
      <w:r>
        <w:rPr>
          <w:sz w:val="32"/>
          <w:szCs w:val="32"/>
        </w:rPr>
        <w:t>首先，我们要提到的是“免费观看</w:t>
      </w:r>
      <w:r>
        <w:rPr>
          <w:sz w:val="32"/>
          <w:szCs w:val="32"/>
        </w:rPr>
        <w:t>MV”</w:t>
      </w:r>
      <w:r>
        <w:rPr>
          <w:sz w:val="32"/>
          <w:szCs w:val="32"/>
        </w:rPr>
        <w:t>的特点，这是天美传媒为用户提供的一个重要福利。通过这种模式，不仅节省了观看视频的成本，更让用户有机会接触到更多不同的艺术风格，从而扩大了自己的审美视野。</w:t>
      </w:r>
      <w:r>
        <w:rPr>
          <w:sz w:val="32"/>
          <w:szCs w:val="32"/>
        </w:rPr>
        <w:t>&lt;/p&gt;&lt;p&gt;&lt;img src="/static-img/_T66wfDTuoZFuXzU4PZE-hnW2Sj05UbCQ9CzjWpfkaq4EkO8eCR68x8sRD4Iq2G0bcFLlQ73XXiw-dcjJriRF73aWUR_p9YwqRTtp-6x1MsXdiEVqYDnr1iEv_Z7U6pa0uOHZ9Rnoa4wEjqAMXjA7bOOS3IE1OkOISrRhAa7G0pZFrbQPqTQIyV81Flb_CM0bKdlapPq07B9lTwwVM_SdQ.jpg"&gt;&lt;/p&gt;&lt;p&gt;</w:t>
      </w:r>
      <w:r>
        <w:rPr>
          <w:sz w:val="32"/>
          <w:szCs w:val="32"/>
        </w:rPr>
        <w:t>接下来，让我们谈谈一些真实案例。比如说，一位来自中国的小伙子王浩，在他的大学生活中开始学习摄影和视频剪辑。他在网上发现了天美传媒，并被其提供的免费发布渠道所吸引。王浩利用自己的爱好制作了一系列关于城市生活的小短片，他不仅分享到了朋友圈，还上传到了天美网上。</w:t>
      </w:r>
      <w:r>
        <w:rPr>
          <w:sz w:val="32"/>
          <w:szCs w:val="32"/>
        </w:rPr>
        <w:t>&lt;/p&gt;&lt;p&gt;</w:t>
      </w:r>
      <w:r>
        <w:rPr>
          <w:sz w:val="32"/>
          <w:szCs w:val="32"/>
        </w:rPr>
        <w:t>随着时间的推移，王浩的小短片逐渐吸引了一批粉丝，他们对他的独特视角和处理手法表示赞赏。不久后，他收到了来自一家知名电影公司的人才挖掘团队邀请他加入他们。这一切都是从那个简单但富有创意力的</w:t>
      </w:r>
      <w:r>
        <w:rPr>
          <w:sz w:val="32"/>
          <w:szCs w:val="32"/>
        </w:rPr>
        <w:t>MV</w:t>
      </w:r>
      <w:r>
        <w:rPr>
          <w:sz w:val="32"/>
          <w:szCs w:val="32"/>
        </w:rPr>
        <w:t>开始实现梦想的一步。</w:t>
      </w:r>
      <w:r>
        <w:rPr>
          <w:sz w:val="32"/>
          <w:szCs w:val="32"/>
        </w:rPr>
        <w:t>&lt;/p&gt;&lt;p&gt;&lt;img src="/static-img/l0ytlkus0iMxhZCAOhPikRnW2Sj05UbCQ9CzjWpfkaq4EkO8eCR68x8sRD4Iq2G0bcFLlQ73XXiw-dcjJriRF73aWUR_p9YwqRTtp-6x1MsXdiEVqYDnr1iEv_Z7U6pa0uOHZ9Rnoa4wEjqAMXjA7bOOS3IE1OkOISrRhAa7G0pZFrbQPqTQIyV81Flb_CM0bKdlapPq07B9lTwwVM_SdQ.jpg"&gt;&lt;/p&gt;&lt;p&gt;</w:t>
      </w:r>
      <w:r>
        <w:rPr>
          <w:sz w:val="32"/>
          <w:szCs w:val="32"/>
        </w:rPr>
        <w:t>除了个人创作者之外，专业团队也能在天美网找到展示自己作品、提升曝光度的大舞台。一家位于美国洛杉矶的小型录音棚，以拍摄流行歌曲音乐视频而闻名。在一次偶然机会下，他们了解到如果想要更广泛地宣传自己的工作，可以考虑使用免费观看</w:t>
      </w:r>
      <w:r>
        <w:rPr>
          <w:sz w:val="32"/>
          <w:szCs w:val="32"/>
        </w:rPr>
        <w:t>MV</w:t>
      </w:r>
      <w:r>
        <w:rPr>
          <w:sz w:val="32"/>
          <w:szCs w:val="32"/>
        </w:rPr>
        <w:t>服务来增加曝光率。</w:t>
      </w:r>
      <w:r>
        <w:rPr>
          <w:sz w:val="32"/>
          <w:szCs w:val="32"/>
        </w:rPr>
        <w:t>&lt;/p&gt;&lt;p&gt;</w:t>
      </w:r>
      <w:r>
        <w:rPr>
          <w:sz w:val="32"/>
          <w:szCs w:val="32"/>
        </w:rPr>
        <w:t>于是，该录音棚决定尝试上传一些精选作品至天美网，并积极参与其中社区活动，如评论互动、关注者增长等。此举果然奏效，不仅提高了他们小录音棚的地位，也帮助那些才华横溢但缺乏资源的声音得以释放，使世界更加丰富多彩。</w:t>
      </w:r>
      <w:r>
        <w:rPr>
          <w:sz w:val="32"/>
          <w:szCs w:val="32"/>
        </w:rPr>
        <w:t>&lt;/p&gt;&lt;p&gt;&lt;img src="/static-img/g3_V-kKp701_0vwmET3hMhnW2Sj05UbCQ9CzjWpfkaq4EkO8eCR68x8sRD4Iq2G0bcFLlQ73XXiw-dcjJriRF73aWUR_p9YwqRTtp-6x1MsXdiEVqYDnr1iEv_Z7U6pa0uOHZ9Rnoa4wEjqAMXjA7bOOS3IE1OkOISrRhAa7G0pZFrbQPqTQIyV81Flb_CM0bKdlapPq07B9lTwwVM_SdQ.jpg"&gt;&lt;/p&gt;&lt;p&gt;</w:t>
      </w:r>
      <w:r>
        <w:rPr>
          <w:sz w:val="32"/>
          <w:szCs w:val="32"/>
        </w:rPr>
        <w:t>总结来说，“天美传媒免费观看</w:t>
      </w:r>
      <w:r>
        <w:rPr>
          <w:sz w:val="32"/>
          <w:szCs w:val="32"/>
        </w:rPr>
        <w:t>MV”</w:t>
      </w:r>
      <w:r>
        <w:rPr>
          <w:sz w:val="32"/>
          <w:szCs w:val="32"/>
        </w:rPr>
        <w:t>不仅是一个平台，它还代表着一种可能性——任何人都可以通过它来展现自己，无论是在职业层面还是个人层面，都能找到属于自己的位置。而对于那些希望深入了解更多不同类型作品和故事的人们来说，那些精彩绝伦且令人难忘的事迹正等待着你们去探寻和欣赏。</w:t>
      </w:r>
      <w:r>
        <w:rPr>
          <w:sz w:val="32"/>
          <w:szCs w:val="32"/>
        </w:rPr>
        <w:t>&lt;/p&gt;&lt;p&gt;&lt;a href = "/doc/1007416-</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音乐与视觉艺术的海洋</w:t>
      </w:r>
      <w:r>
        <w:rPr>
          <w:sz w:val="32"/>
          <w:szCs w:val="32"/>
        </w:rPr>
        <w:t>.doc" rel="alternate" download="1007416-</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音乐与视觉艺术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