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的舞蹈与人类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的舞蹈与人类的梦想</w:t>
      </w:r>
      <w:r>
        <w:rPr>
          <w:sz w:val="32"/>
          <w:szCs w:val="32"/>
        </w:rPr>
        <w:t>&lt;/p&gt;&lt;p&gt;&lt;img src="/static-img/ksGSbfH3H__lGkUO0FhmTkTrwR9mdzMJxWMUZOZoECJSr9GaqrWGFQr9yrED6ghq.jpg"&gt;&lt;/p&gt;&lt;p&gt;</w:t>
      </w:r>
      <w:r>
        <w:rPr>
          <w:sz w:val="32"/>
          <w:szCs w:val="32"/>
        </w:rPr>
        <w:t>在天穹之下，星辰跳动着它们自己的舞蹈。这些远离尘世的光点，是宇宙最深邃、最神秘的演绎者。它们不仅是夜空中璀璨的装饰，更是无数文明和民族心灵深处永恒的话题。</w:t>
      </w:r>
      <w:r>
        <w:rPr>
          <w:sz w:val="32"/>
          <w:szCs w:val="32"/>
        </w:rPr>
        <w:t>&lt;/p&gt;&lt;p&gt;</w:t>
      </w:r>
      <w:r>
        <w:rPr>
          <w:sz w:val="32"/>
          <w:szCs w:val="32"/>
        </w:rPr>
        <w:t>首先，我们来探讨一下星辰对古代文化产生了怎样的影响。在古埃及、中国、印度等文明中，人们往往将星辰视为神灵，他们相信这些天体能够预示未来，指导人间事务。例如，在中国古代，一些皇帝甚至会根据天象来决定政策或进行重要决策。这表明，无论是在何种社会背景下，人们总是试图通过观察天穹之下的事物来寻找宇宙中的意义和秩序。</w:t>
      </w:r>
      <w:r>
        <w:rPr>
          <w:sz w:val="32"/>
          <w:szCs w:val="32"/>
        </w:rPr>
        <w:t>&lt;/p&gt;&lt;p&gt;&lt;img src="/static-img/tUJZ-tL-u2r-_40sUjAfGkTrwR9mdzMJxWMUZOZoECJjgkwHNA6li_2KPglA7un5srhKFvAnqDPzlRjWLwu8qK_JMmlX6U8MSP2tCISacNk-mDS7bRfOT_G6lTEfzm_1gw-kQfK4yGw9rvbG1LSTKzwhSvAUpS5gGjz7Pdg2ZoBYeNyXSU0szaGzZMdXfJO0.jpg"&gt;&lt;/p&gt;&lt;p&gt;</w:t>
      </w:r>
      <w:r>
        <w:rPr>
          <w:sz w:val="32"/>
          <w:szCs w:val="32"/>
        </w:rPr>
        <w:t>其次，现代科学技术使我们能够更接近那些遥远的地球外太阳系行星以及其他类似于地球的大气环境，这对于理解生命可能存在的地方具有极大的重要性。如果有一天我们能在另一个类地行上建立永久性的殖民地，那么就可以说人类已经踏入了真正“开拓新世界”的时代。而这一切都始于对那片广阔而又未知的天穹之下的探索。</w:t>
      </w:r>
      <w:r>
        <w:rPr>
          <w:sz w:val="32"/>
          <w:szCs w:val="32"/>
        </w:rPr>
        <w:t>&lt;/p&gt;&lt;p&gt;</w:t>
      </w:r>
      <w:r>
        <w:rPr>
          <w:sz w:val="32"/>
          <w:szCs w:val="32"/>
        </w:rPr>
        <w:t>再看那些致力于探索黑洞和宇宙边界的人们，他们正利用各种高科技设备，如哈勃望远镜等，从不同角度观测并解读宇宙现象。不断进步的人类科学技术，使得我们能够越过曾经不可逾越的地理障碍，比如太空旅行，也许不久后，我们会发现新的家园，就像一只勇敢的小鸟从巢里飞出，它的心愿就是到达那个被称作“蓝色巨人的”遥远领域——月球。</w:t>
      </w:r>
      <w:r>
        <w:rPr>
          <w:sz w:val="32"/>
          <w:szCs w:val="32"/>
        </w:rPr>
        <w:t>&lt;/p&gt;&lt;p&gt;&lt;img src="/static-img/bYDJ1xdfebh5dhVBwXbjT0TrwR9mdzMJxWMUZOZoECJjgkwHNA6li_2KPglA7un5srhKFvAnqDPzlRjWLwu8qK_JMmlX6U8MSP2tCISacNk-mDS7bRfOT_G6lTEfzm_1gw-kQfK4yGw9rvbG1LSTKzwhSvAUpS5gGjz7Pdg2ZoBYeNyXSU0szaGzZMdXfJO0.jpg"&gt;&lt;/p&gt;&lt;p&gt;</w:t>
      </w:r>
      <w:r>
        <w:rPr>
          <w:sz w:val="32"/>
          <w:szCs w:val="32"/>
        </w:rPr>
        <w:t>此外，还有许多人群聚集在各个国家大城市的一些特定地点，那些地方通常被命名为“望月台”，他们共同仰望着夜空中的满月，或是在特别的时候观看流星雨。这不仅是一种放松身心的手段，更是一种精神上的共鸣，让人感到自己并不孤单，而是一个庞大体系中的一小部分，同时也是这整个浩瀚宇宙中微不足道但又珍贵的一粒沙子。</w:t>
      </w:r>
      <w:r>
        <w:rPr>
          <w:sz w:val="32"/>
          <w:szCs w:val="32"/>
        </w:rPr>
        <w:t>&lt;/p&gt;&lt;p&gt;</w:t>
      </w:r>
      <w:r>
        <w:rPr>
          <w:sz w:val="32"/>
          <w:szCs w:val="32"/>
        </w:rPr>
        <w:t>最后，不可忽视的是，对待自然资源的问题。随着人口数量不断增加，对自然资源尤其是水资源的需求日益增长，这给地球带来了压力。在这样的背景下，有关环保与可持续发展的声音也愈发响亮，因为大家意识到了必须保护好这片让所有生物共享生存空间的地球——即我们的家园，即所谓“地球村”。</w:t>
      </w:r>
      <w:r>
        <w:rPr>
          <w:sz w:val="32"/>
          <w:szCs w:val="32"/>
        </w:rPr>
        <w:t>&lt;/p&gt;&lt;p&gt;&lt;img src="/static-img/l-Fs8I9FVrwWSVpOpYVpb0TrwR9mdzMJxWMUZOZoECJjgkwHNA6li_2KPglA7un5srhKFvAnqDPzlRjWLwu8qK_JMmlX6U8MSP2tCISacNk-mDS7bRfOT_G6lTEfzm_1gw-kQfK4yGw9rvbG1LSTKzwhSvAUpS5gGjz7Pdg2ZoBYeNyXSU0szaGzZMdXfJO0.jpg"&gt;&lt;/p&gt;&lt;p&gt;</w:t>
      </w:r>
      <w:r>
        <w:rPr>
          <w:sz w:val="32"/>
          <w:szCs w:val="32"/>
        </w:rPr>
        <w:t>总结来说，“天穹之下”这个概念不仅限于物理意义上的它所指向的事情，它还包含了人类对于美好未来的追求，以及对于生命本质和存在目的的问题思考。而这种思考，不断激励着我们去探索未知，以期找到属于自己的位置，在这个宏大的宇宙剧场里扮演独特而重要角色。</w:t>
      </w:r>
      <w:r>
        <w:rPr>
          <w:sz w:val="32"/>
          <w:szCs w:val="32"/>
        </w:rPr>
        <w:t>&lt;/p&gt;&lt;p&gt;&lt;a href = "/doc/1007128-</w:t>
      </w:r>
      <w:r>
        <w:rPr>
          <w:sz w:val="32"/>
          <w:szCs w:val="32"/>
        </w:rPr>
        <w:t>天穹之下星辰的舞蹈与人类的梦想</w:t>
      </w:r>
      <w:r>
        <w:rPr>
          <w:sz w:val="32"/>
          <w:szCs w:val="32"/>
        </w:rPr>
        <w:t>.doc" rel="alternate" download="1007128-</w:t>
      </w:r>
      <w:r>
        <w:rPr>
          <w:sz w:val="32"/>
          <w:szCs w:val="32"/>
        </w:rPr>
        <w:t>天穹之下星辰的舞蹈与人类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