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轻轻迈开腿静谧的午后阳光透过窗棂洒在那片红润如血的草莓上他的眼神紧随着她的脚步每一步都仿佛是对他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轻迈开腿，静谧的午后阳光透过窗棂，洒在那片红润如血的草莓上。他的眼神紧随着她的脚步，每一步都仿佛是对他最深情的邀请。在这个无言的交流中，他知道自己的命运即将被决定。而她，只是在享受这份简单而又充满意味的力量。</w:t>
      </w:r>
      <w:r>
        <w:rPr>
          <w:sz w:val="32"/>
          <w:szCs w:val="32"/>
        </w:rPr>
        <w:t>&lt;/p&gt;&lt;p&gt;&lt;img src="/static-img/HEsqi4NvXQLP67mKHfLdXNPn6tdej1B3xBw_uA7qW3fFPLR3e2S-r_ewmYhQda9-.jpg"&gt;&lt;/p&gt;&lt;p&gt;</w:t>
      </w:r>
      <w:r>
        <w:rPr>
          <w:sz w:val="32"/>
          <w:szCs w:val="32"/>
        </w:rPr>
        <w:t>她迈出第一步，她的小脚丫儿穿着一双高跟鞋，在柔软的地毯上留下了一串串小印记。她的裙摆轻微飘扬，与周围环境形成鲜明对比。这是一个意外的场景，一位女士在家中与男人分享草莓，这不仅仅是一顿美味之餐，更是一种特殊的情感交流。</w:t>
      </w:r>
      <w:r>
        <w:rPr>
          <w:sz w:val="32"/>
          <w:szCs w:val="32"/>
        </w:rPr>
        <w:t>&lt;/p&gt;&lt;p&gt;</w:t>
      </w:r>
      <w:r>
        <w:rPr>
          <w:sz w:val="32"/>
          <w:szCs w:val="32"/>
        </w:rPr>
        <w:t>他坐在沙发的一端，看着她缓缓走近。他注意到她的笑容，那是一种自信和魅力的结合。她似乎并不介意自己所处的情况，而是选择了以一种平等甚至有些主导地位来处理这段关系。他心中涌起了一股复杂的情绪：既有惊喜，又带有一丝紧张。</w:t>
      </w:r>
      <w:r>
        <w:rPr>
          <w:sz w:val="32"/>
          <w:szCs w:val="32"/>
        </w:rPr>
        <w:t>&lt;/p&gt;&lt;p&gt;&lt;img src="/static-img/LWjCJc3w5tZsyGr0gQvCwdPn6tdej1B3xBw_uA7qW3clLgSk0igV_Iyx4jBb04ek2_kRHZFWgkny1kPUjxBEfLHTjmj0AngLWkM7B6f0qoX85TIsV_4aNrMbbRMU3f8rocHBXxTxG8ShwDfRDPENussEtt_mA2Ln3klQdyTpWa1Doj8o9-qfXsebjVsh0RQCKCo2YLVyy7ecf2N4wjBqqQ.png"&gt;&lt;/p&gt;&lt;p&gt;</w:t>
      </w:r>
      <w:r>
        <w:rPr>
          <w:sz w:val="32"/>
          <w:szCs w:val="32"/>
        </w:rPr>
        <w:t>她停下脚步，将手中的盘子放在桌子边缘，然后转身背对他，用一种挑逗的话语说道：“你说呢？我准备好了。”这一瞬间，他的心跳加速，不只是因为期待，还因为对于这种情况未知而产生的一丝忐忑。</w:t>
      </w:r>
      <w:r>
        <w:rPr>
          <w:sz w:val="32"/>
          <w:szCs w:val="32"/>
        </w:rPr>
        <w:t>&lt;/p&gt;&lt;p&gt;</w:t>
      </w:r>
      <w:r>
        <w:rPr>
          <w:sz w:val="32"/>
          <w:szCs w:val="32"/>
        </w:rPr>
        <w:t>他站起来，慢慢走向桌边，从盘子里取出一个熟透、汁水多汁的大草莓，小心翼翼地咬进去。甜美滋味瞬间弥漫整个口腔，同时也伴随着一种新的感觉——从此刻开始，他们之间可能会发生什么样的改变？</w:t>
      </w:r>
      <w:r>
        <w:rPr>
          <w:sz w:val="32"/>
          <w:szCs w:val="32"/>
        </w:rPr>
        <w:t>&lt;/p&gt;&lt;p&gt;&lt;img src="/static-img/kwlXiUpPJP14pcVdw8EQv9Pn6tdej1B3xBw_uA7qW3clLgSk0igV_Iyx4jBb04ek2_kRHZFWgkny1kPUjxBEfLHTjmj0AngLWkM7B6f0qoX85TIsV_4aNrMbbRMU3f8rocHBXxTxG8ShwDfRDPENussEtt_mA2Ln3klQdyTpWa1Doj8o9-qfXsebjVsh0RQCKCo2YLVyy7ecf2N4wjBqqQ.png"&gt;&lt;/p&gt;&lt;p&gt;</w:t>
      </w:r>
      <w:r>
        <w:rPr>
          <w:sz w:val="32"/>
          <w:szCs w:val="32"/>
        </w:rPr>
        <w:t>她听到他的叹息声，却没有转身看去。她知道这是一个重要时刻，是他们关系的一个新篇章。在这个过程中，她不是主动者，而是引领者。她掌握着所有权力，但同时也承担了责任。</w:t>
      </w:r>
      <w:r>
        <w:rPr>
          <w:sz w:val="32"/>
          <w:szCs w:val="32"/>
        </w:rPr>
        <w:t>&lt;/p&gt;&lt;p&gt;</w:t>
      </w:r>
      <w:r>
        <w:rPr>
          <w:sz w:val="32"/>
          <w:szCs w:val="32"/>
        </w:rPr>
        <w:t>他们相互沉默，以吃食为代价共享彼此的情感和欲望。这是一个关于控制与放松、权力与依赖、男女角色的交织，它超越了日常生活中的界限，让两个人的世界暂时变得颠覆而又迷人。当最后一粒草莓落入空碗，她才终于转过头来，与他面对面微笑，这个微笑包含了很多话语，也预示着接下来故事还会继续发展下去。</w:t>
      </w:r>
      <w:r>
        <w:rPr>
          <w:sz w:val="32"/>
          <w:szCs w:val="32"/>
        </w:rPr>
        <w:t>&lt;/p&gt;&lt;p&gt;&lt;img src="/static-img/mj1jC8v7fA87DhorgKipGNPn6tdej1B3xBw_uA7qW3clLgSk0igV_Iyx4jBb04ek2_kRHZFWgkny1kPUjxBEfLHTjmj0AngLWkM7B6f0qoX85TIsV_4aNrMbbRMU3f8rocHBXxTxG8ShwDfRDPENussEtt_mA2Ln3klQdyTpWa1Doj8o9-qfXsebjVsh0RQCKCo2YLVyy7ecf2N4wjBqqQ.png"&gt;&lt;/p&gt;&lt;p&gt;&lt;a href = "/doc/1006839-</w:t>
      </w:r>
      <w:r>
        <w:rPr>
          <w:sz w:val="32"/>
          <w:szCs w:val="32"/>
        </w:rPr>
        <w:t>她轻轻迈开腿静谧的午后阳光透过窗棂洒在那片红润如血的草莓上他的眼神紧随着她的脚步每一步都仿佛是对他最</w:t>
      </w:r>
      <w:r>
        <w:rPr>
          <w:sz w:val="32"/>
          <w:szCs w:val="32"/>
        </w:rPr>
        <w:t>.doc" rel="alternate" download="1006839-</w:t>
      </w:r>
      <w:r>
        <w:rPr>
          <w:sz w:val="32"/>
          <w:szCs w:val="32"/>
        </w:rPr>
        <w:t>她轻轻迈开腿静谧的午后阳光透过窗棂洒在那片红润如血的草莓上他的眼神紧随着她的脚步每一步都仿佛是对他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