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历史与文化</w:t>
      </w:r>
      <w:r>
        <w:rPr>
          <w:sz w:val="32"/>
          <w:szCs w:val="32"/>
        </w:rPr>
        <w:t>&lt;/p&gt;&lt;p&gt;&lt;img src="/static-img/DKN9VrFrOik393v09IAZZsIsydDeyApUB88p7Ds-DZE7S5Ar32JlqRr3A4IQq2ue.jpg"&gt;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一种水果，源远流长，其种植和食用历史可以追溯到古代。它不仅是人们喜爱的甜品，也是中医所提倡的“五谷八珍”之一。在不同国家和地区，草莓也被赋予了不同的文化象征意义，它不仅是一种美味佳肴，更是一种生活方式。</w:t>
      </w:r>
      <w:r>
        <w:rPr>
          <w:sz w:val="32"/>
          <w:szCs w:val="32"/>
        </w:rPr>
        <w:t>&lt;/p&gt;&lt;p&gt;&lt;img src="/static-img/fNDyDPDxwS2OCq1_KMSjrsIsydDeyApUB88p7Ds-DZFPfsWTBLbyRvHFxs2BzBKxbOND5gzZ9QN-o6Lk65pzlJtSxiYq40i82Lb5BXAK417otN5cE6vX2flNCWvBgM-53u6DPbrDl04ziP4zDM9MpA.jpg"&gt;&lt;/p&gt;&lt;p&gt;</w:t>
      </w:r>
      <w:r>
        <w:rPr>
          <w:sz w:val="32"/>
          <w:szCs w:val="32"/>
        </w:rPr>
        <w:t>草莓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&lt;img src="/static-img/IplvQvdHcSF6WjiaCsCn2cIsydDeyApUB88p7Ds-DZFPfsWTBLbyRvHFxs2BzBKxbOND5gzZ9QN-o6Lk65pzlJtSxiYq40i82Lb5BXAK417otN5cE6vX2flNCWvBgM-53u6DPbrDl04ziP4zDM9MpA.jpg"&gt;&lt;/p&gt;&lt;p&gt;</w:t>
      </w:r>
      <w:r>
        <w:rPr>
          <w:sz w:val="32"/>
          <w:szCs w:val="32"/>
        </w:rPr>
        <w:t>科学研究表明，新鲜无籽或少籽的草莓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、以及矿物质如钾，这些都是人体健康所必需的。同时，由于其高纤维含量，可帮助促进消化系统正常工作，对防止便秘和控制血糖水平都有一定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烹饪中的应用</w:t>
      </w:r>
      <w:r>
        <w:rPr>
          <w:sz w:val="32"/>
          <w:szCs w:val="32"/>
        </w:rPr>
        <w:t>&lt;/p&gt;&lt;p&gt;&lt;img src="/static-img/XSEREmToFzXDOBdS3HztBcIsydDeyApUB88p7Ds-DZFPfsWTBLbyRvHFxs2BzBKxbOND5gzZ9QN-o6Lk65pzlJtSxiYq40i82Lb5BXAK417otN5cE6vX2flNCWvBgM-53u6DPbrDl04ziP4zDM9MpA.jpg"&gt;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饮食中，草莓不仅可以单独享用，还广泛用于各种菜肴中，如沙拉、冰淇淋、蛋糕等。尤其是在夏季，它常被当作清凉解暑的一种水果。此外，在日式料理中，新鲜切片或做成浆果酱，是非常受欢迎的手法。</w:t>
      </w:r>
      <w:r>
        <w:rPr>
          <w:sz w:val="32"/>
          <w:szCs w:val="32"/>
        </w:rPr>
        <w:t>&lt;/p&gt;&lt;p&gt;&lt;img src="/static-img/q6gn6Tw-I2hVS5Qp-tw72sIsydDeyApUB88p7Ds-DZFPfsWTBLbyRvHFxs2BzBKxbOND5gzZ9QN-o6Lk65pzlJtSxiYq40i82Lb5BXAK417otN5cE6vX2flNCWvBgM-53u6DPbrDl04ziP4zDM9MpA.jpg"&gt;&lt;/p&gt;&lt;p&gt;</w:t>
      </w:r>
      <w:r>
        <w:rPr>
          <w:sz w:val="32"/>
          <w:szCs w:val="32"/>
        </w:rPr>
        <w:t>如何选择优质的小红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 莙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小红心不是一件简单的事情，它需要根据颜色、形状和触感来判断。一般来说，一颗好的小红心应该是光泽满面的，有着圆润且坚实的手感，同时不要太大也不要太小，因为这通常意味着它们可能过于老化或未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心与其他水果相比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 我们看看你 的 小红 心 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似口感但营养价值较低的小水果相比，小红心因为其高纤维、高抗氧化剂特性，使之成为理想的心脏健康食品。而且，由于它甜而非酸，不像一些柑橘类水果那样刺激口腔酸痛，因此对于那些对酸性的敏感人群来说更为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新鲜度，让家里的小红心持久更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们看到您的宝贝：保持可持续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家里存放的小红心能够保持最佳新鲜度，可以将它们放在阴凉通风的地方，或使用保鲜膜覆盖起来。如果需要更长时间保存，可以将其装入密封容器，并放入冷冻室，以此延缓它们从绿色转变为黄色，然后再次取出后能迅速恢复至原来的状态。这是一个既节省空间又能保持品质的小技巧。</w:t>
      </w:r>
      <w:r>
        <w:rPr>
          <w:sz w:val="32"/>
          <w:szCs w:val="32"/>
        </w:rPr>
        <w:t>&lt;/p&gt;&lt;p&gt;&lt;a href = "/doc/1006384-</w:t>
      </w:r>
      <w:r>
        <w:rPr>
          <w:sz w:val="32"/>
          <w:szCs w:val="32"/>
        </w:rPr>
        <w:t>草莓探秘</w:t>
      </w:r>
      <w:r>
        <w:rPr>
          <w:sz w:val="32"/>
          <w:szCs w:val="32"/>
        </w:rPr>
        <w:t>.doc" rel="alternate" download="1006384-</w:t>
      </w:r>
      <w:r>
        <w:rPr>
          <w:sz w:val="32"/>
          <w:szCs w:val="32"/>
        </w:rPr>
        <w:t>草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