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位勇敢者的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激烈较量与意方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位勇敢者的故事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与意方橙的秘密</w:t>
      </w:r>
      <w:r>
        <w:rPr>
          <w:sz w:val="32"/>
          <w:szCs w:val="32"/>
        </w:rPr>
        <w:t>&lt;/p&gt;&lt;p&gt;&lt;img src="/static-img/AfYm-t3Eb_OYQS9LxjAKAz1jigvvxcZp4nROSXwQxEpNjAQZqCBaJ3zpTYQ_265h.jpg"&gt;&lt;/p&gt;&lt;p&gt;</w:t>
      </w:r>
      <w:r>
        <w:rPr>
          <w:sz w:val="32"/>
          <w:szCs w:val="32"/>
        </w:rPr>
        <w:t>在遥远的森林深处，有一片被誉为“蜜之海洋”的广阔花园，那里盛产着世界上最珍贵、最美味的野生黄金蜂蜜。这里不仅有着各种各样的花卉，还隐藏着无数危险和挑战。在这个充满神秘与冒险的地方，一个名叫艾莉亚的小女孩决定踏上她的采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与挑战</w:t>
      </w:r>
      <w:r>
        <w:rPr>
          <w:sz w:val="32"/>
          <w:szCs w:val="32"/>
        </w:rPr>
        <w:t>&lt;/p&gt;&lt;p&gt;&lt;img src="/static-img/PNhdiN3iTEvVkvfqM_rK4z1jigvvxcZp4nROSXwQxErUlRy5q2YLTQrqbsaH51baWxoxjFnsfAyXMIrbtr1a5GBBGgOtjHbResAAizdnJwxz_N0bEIdU5lYAhyqLE2LTyjhA696HktXznhhi4N2n6IhM0inn3YLypOS2ru7CWp-kWST9yaVA3WIKGYEF-vQmXGQdzLucQNeXqzOpjrFrrA.jpg"&gt;&lt;/p&gt;&lt;p&gt;</w:t>
      </w:r>
      <w:r>
        <w:rPr>
          <w:sz w:val="32"/>
          <w:szCs w:val="32"/>
        </w:rPr>
        <w:t>艾莉亚知道，要想成功地从这些高空飞翔的大蜂中获得那份宝贵的黄金，她必须具备足够的知识和技能。她开始学习如何识别不同种类的大蜂，以及它们习性的变化。她还学会了制作自己的工具，包括一种特殊设计的手套，用以保护自己免受蜇刺，同时也能够轻松地接触到那些敏感的小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进入森林</w:t>
      </w:r>
      <w:r>
        <w:rPr>
          <w:sz w:val="32"/>
          <w:szCs w:val="32"/>
        </w:rPr>
        <w:t>&lt;/p&gt;&lt;p&gt;&lt;img src="/static-img/nd2r4fWHtmRO_L_BXws7jD1jigvvxcZp4nROSXwQxErUlRy5q2YLTQrqbsaH51baWxoxjFnsfAyXMIrbtr1a5GBBGgOtjHbResAAizdnJwxz_N0bEIdU5lYAhyqLE2LTyjhA696HktXznhhi4N2n6IhM0inn3YLypOS2ru7CWp-kWST9yaVA3WIKGYEF-vQmXGQdzLucQNeXqzOpjrFrrA.jpg"&gt;&lt;/p&gt;&lt;p&gt;</w:t>
      </w:r>
      <w:r>
        <w:rPr>
          <w:sz w:val="32"/>
          <w:szCs w:val="32"/>
        </w:rPr>
        <w:t>随着天气渐暖，大自然也开始唤醒了它沉睡许久的心脏。艾莉亚带上了她精心准备的一切，在清晨时分踏上了她的征途。她穿过茂密的地毯般草丛，小心翼翼地避开隐蔽在每个角落里的小动物。她的目光始终锁定在前方，一直到她看到了那座被传说中的大蜂守护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面对困难</w:t>
      </w:r>
      <w:r>
        <w:rPr>
          <w:sz w:val="32"/>
          <w:szCs w:val="32"/>
        </w:rPr>
        <w:t>&lt;/p&gt;&lt;p&gt;&lt;img src="/static-img/9FydaJG79Nrqi_y6xU-aRD1jigvvxcZp4nROSXwQxErUlRy5q2YLTQrqbsaH51baWxoxjFnsfAyXMIrbtr1a5GBBGgOtjHbResAAizdnJwxz_N0bEIdU5lYAhyqLE2LTyjhA696HktXznhhi4N2n6IhM0inn3YLypOS2ru7CWp-kWST9yaVA3WIKGYEF-vQmXGQdzLucQNeXqzOpjrFrrA.jpg"&gt;&lt;/p&gt;&lt;p&gt;</w:t>
      </w:r>
      <w:r>
        <w:rPr>
          <w:sz w:val="32"/>
          <w:szCs w:val="32"/>
        </w:rPr>
        <w:t>当她终于站在那个古老而神秘的大树下时，突然间，一阵猛烈风暴席卷而来。大雨倾盆而下，使得整个环境变得异常恶劣，而就在这时候，一只强大的黑色大蜂出现在了艾莉亚眼前，它正是森林中公认的霸主——黑暗皇后。而这一次，它似乎已经预见到了艾莉亚即将进行采蜜，所以它选择直接冲击，让所有人都知道谁才是真正拥有权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战斗与成长</w:t>
      </w:r>
      <w:r>
        <w:rPr>
          <w:sz w:val="32"/>
          <w:szCs w:val="32"/>
        </w:rPr>
        <w:t>&lt;/p&gt;&lt;p&gt;&lt;img src="/static-img/MCNVYGVSGO3OMkSbsa1ATD1jigvvxcZp4nROSXwQxErUlRy5q2YLTQrqbsaH51baWxoxjFnsfAyXMIrbtr1a5GBBGgOtjHbResAAizdnJwxz_N0bEIdU5lYAhyqLE2LTyjhA696HktXznhhi4N2n6IhM0inn3YLypOS2ru7CWp-kWST9yaVA3WIKGYEF-vQmXGQdzLucQNeXqzOpjrFrrA.jpg"&gt;&lt;/p&gt;&lt;p&gt;</w:t>
      </w:r>
      <w:r>
        <w:rPr>
          <w:sz w:val="32"/>
          <w:szCs w:val="32"/>
        </w:rPr>
        <w:t>尽管初次遭遇时埃丽娅感到有些惊慌，但她并没有退缩。当黑暗皇后再次出现的时候，埃丽娅已经做好了充分准备。这回轮到她发挥自己的技巧和策略，她利用自己所学到的知识，将手套上的特殊液体洒向了周围的地面，这是一种可以麻痹大型昆虫但不会伤害人类的小毒药。此刻，只要保持冷静，不让任何生物靠近，就能安全完成采集任务。但这并不意味着一切都顺利过去，当你走进这个奇妙又危险的地方，每一步都可能成为生命的一场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蜜：一位勇敢者的故事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与意方橙的秘密》通过讲述一个小女孩在追求梦想过程中的冒险经历，为我们展示了一种坚韧不拔、不断探索未知领域的人生态度。这段旅程虽然充满了挑战，但同时也是成长和自我发现的一个重要阶段。不论是在实实在在地图寻找资源还是精神层面的探索，我们都应该像艾丽娅一样，无畏前行，最终找到属于自己的那份独特价值，就如同从这个世界上收获一滴滴珍贵汗水般纯净又值得珍惜。</w:t>
      </w:r>
      <w:r>
        <w:rPr>
          <w:sz w:val="32"/>
          <w:szCs w:val="32"/>
        </w:rPr>
        <w:t>&lt;/p&gt;&lt;p&gt;&lt;a href = "/doc/1005515-</w:t>
      </w:r>
      <w:r>
        <w:rPr>
          <w:sz w:val="32"/>
          <w:szCs w:val="32"/>
        </w:rPr>
        <w:t>采蜜一位勇敢者的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与意方橙的秘密</w:t>
      </w:r>
      <w:r>
        <w:rPr>
          <w:sz w:val="32"/>
          <w:szCs w:val="32"/>
        </w:rPr>
        <w:t>.doc" rel="alternate" download="1005515-</w:t>
      </w:r>
      <w:r>
        <w:rPr>
          <w:sz w:val="32"/>
          <w:szCs w:val="32"/>
        </w:rPr>
        <w:t>采蜜一位勇敢者的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激烈较量与意方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