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宇宙之谜与未知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掌中星际这一概念如同一颗璀璨明珠，引领我们深入探究那些隐藏在太空中的神秘现象。它不仅是对人类智慧的一次伟大挑战，也是对宇宙奥秘的一次深刻洞察。</w:t>
      </w:r>
      <w:r>
        <w:rPr>
          <w:sz w:val="32"/>
          <w:szCs w:val="32"/>
        </w:rPr>
        <w:t>&lt;/p&gt;&lt;p&gt;&lt;img src="/static-img/hAOlfJobjKIH7p9hLtAOp4yPJl7lRMSEG27m4bHecs5P7DdXIVnCyVLeiw6k-GzJ.jpg"&gt;&lt;/p&gt;&lt;p&gt;</w:t>
      </w:r>
      <w:r>
        <w:rPr>
          <w:sz w:val="32"/>
          <w:szCs w:val="32"/>
        </w:rPr>
        <w:t>穿梭于星系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星际揭示了一个惊人的事实：即便是在遥远的外层空间，我们仍然可以通过先进技术实现瞬间穿越，这种速度对于传统航天技术来说简直是不可能的。在这个过程中，我们可以观测到不同类型的恒星、行星和其他天体，它们之间形成了复杂而精妙的地球关系网。</w:t>
      </w:r>
      <w:r>
        <w:rPr>
          <w:sz w:val="32"/>
          <w:szCs w:val="32"/>
        </w:rPr>
        <w:t>&lt;/p&gt;&lt;p&gt;&lt;img src="/static-img/lQKyZ287qrRdtBPHWeFepoyPJl7lRMSEG27m4bHecs549f1JToUMUWpZrOxVJ1gfC01--rGpJQLiAFsp_Ko7dojR50pAhLG1DhFGdlnSeJrB9ScfJKLGL_fk37V4LqKZlfYYGHvCH9fXchemavEh1zOq7PklhABlXqC-2wbyVxA4H58MC5KqAS1LcBz3EP8S83VkzlCtKBeTU-GfB2OaeHK2kPKasYo1XpK_KuAHiQ8p-W-bmVRNU0ggQwmruiNP.jpg"&gt;&lt;/p&gt;&lt;p&gt;</w:t>
      </w:r>
      <w:r>
        <w:rPr>
          <w:sz w:val="32"/>
          <w:szCs w:val="32"/>
        </w:rPr>
        <w:t>解析黑洞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星际也让我们接近了一些被认为是不可能接近的地方，比如黑洞。这些超级密集的天体拥有极强大的引力，但正是这种力量使得它们成为研究物质行为极限的一个窗口。通过分析黑洞周围环境产生的大质量事件视界（</w:t>
      </w:r>
      <w:r>
        <w:rPr>
          <w:sz w:val="32"/>
          <w:szCs w:val="32"/>
        </w:rPr>
        <w:t>Event Horizon</w:t>
      </w:r>
      <w:r>
        <w:rPr>
          <w:sz w:val="32"/>
          <w:szCs w:val="32"/>
        </w:rPr>
        <w:t>），科学家们能够更好地理解时间和空间如何受到重力的扭曲。</w:t>
      </w:r>
      <w:r>
        <w:rPr>
          <w:sz w:val="32"/>
          <w:szCs w:val="32"/>
        </w:rPr>
        <w:t>&lt;/p&gt;&lt;p&gt;&lt;img src="/static-img/GWSqHg9RBl7uHfKnBIrPpYyPJl7lRMSEG27m4bHecs549f1JToUMUWpZrOxVJ1gfC01--rGpJQLiAFsp_Ko7dojR50pAhLG1DhFGdlnSeJrB9ScfJKLGL_fk37V4LqKZlfYYGHvCH9fXchemavEh1zOq7PklhABlXqC-2wbyVxA4H58MC5KqAS1LcBz3EP8S83VkzlCtKBeTU-GfB2OaeHK2kPKasYo1XpK_KuAHiQ8p-W-bmVRNU0ggQwmruiNP.jpg"&gt;&lt;/p&gt;&lt;p&gt;</w:t>
      </w:r>
      <w:r>
        <w:rPr>
          <w:sz w:val="32"/>
          <w:szCs w:val="32"/>
        </w:rPr>
        <w:t>寻找生命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现象之外，掌中星际还带来了关于生命存在可能性的问题。这包括寻找具有适宜居住条件的地球化行星，以及分析这些行星表面或大气层是否存在生命迹象。尽管目前尚未发现确凿证据，但不断加强的地球外搜寻计划为未来发现新世界铺平了道路。</w:t>
      </w:r>
      <w:r>
        <w:rPr>
          <w:sz w:val="32"/>
          <w:szCs w:val="32"/>
        </w:rPr>
        <w:t>&lt;/p&gt;&lt;p&gt;&lt;img src="/static-img/b9w1_nYywEYjyYUJGgyyl4yPJl7lRMSEG27m4bHecs549f1JToUMUWpZrOxVJ1gfC01--rGpJQLiAFsp_Ko7dojR50pAhLG1DhFGdlnSeJrB9ScfJKLGL_fk37V4LqKZlfYYGHvCH9fXchemavEh1zOq7PklhABlXqC-2wbyVxA4H58MC5KqAS1LcBz3EP8S83VkzlCtKBeTU-GfB2OaeHK2kPKasYo1XpK_KuAHiQ8p-W-bmVRNU0ggQwmruiNP.jpg"&gt;&lt;/p&gt;&lt;p&gt;</w:t>
      </w:r>
      <w:r>
        <w:rPr>
          <w:sz w:val="32"/>
          <w:szCs w:val="32"/>
        </w:rPr>
        <w:t>太阳系内部结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 星际允许我们将注意力从遥远宇宙转向我们的家园——太阳系。在这个领域内，一系列高科技设备使得科学家能够探测到地球内部结构，为了解地壳构造、矿产资源分布等提供了重要依据。此外，还有许多未知领域，如月球背面的某些区域，其内部结构至今仍然是一个谜团等待着被解开。</w:t>
      </w:r>
      <w:r>
        <w:rPr>
          <w:sz w:val="32"/>
          <w:szCs w:val="32"/>
        </w:rPr>
        <w:t>&lt;/p&gt;&lt;p&gt;&lt;img src="/static-img/QPfWp3WBv7rp1pJTFzTFdoyPJl7lRMSEG27m4bHecs549f1JToUMUWpZrOxVJ1gfC01--rGpJQLiAFsp_Ko7dojR50pAhLG1DhFGdlnSeJrB9ScfJKLGL_fk37V4LqKZlfYYGHvCH9fXchemavEh1zOq7PklhABlXqC-2wbyVxA4H58MC5KqAS1LcBz3EP8S83VkzlCtKBeTU-GfB2OaeHK2kPKasYo1XpK_KuAHiQ8p-W-bmVRNU0ggQwmruiNP.jpg"&gt;&lt;/p&gt;&lt;p&gt;</w:t>
      </w:r>
      <w:r>
        <w:rPr>
          <w:sz w:val="32"/>
          <w:szCs w:val="32"/>
        </w:rPr>
        <w:t>光速限制与时空弯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掌握更多关于高速移动物体行为规律之后，我们开始更加清晰地认识到了光速限制所带来的后果，以及时空弯曲对观测者视角造成的心理影响。这类似于水面上的波浪，只要你站在不同的位置，你就能看到完全不同的景象，从而引发人们对于时间和空间本质思考新的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方向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掌握更多关于宇宙运行规则之后，我们不得不考虑如何将这些知识应用于实际操作，以此来推动人类社会发展。而这正是“掌控”之意，即通过科技手段主宰自然法则，从而创造出一个更加繁荣昌盛、充满希望的未来世界。</w:t>
      </w:r>
      <w:r>
        <w:rPr>
          <w:sz w:val="32"/>
          <w:szCs w:val="32"/>
        </w:rPr>
        <w:t>&lt;/p&gt;&lt;p&gt;&lt;a href = "/doc/1005439-</w:t>
      </w:r>
      <w:r>
        <w:rPr>
          <w:sz w:val="32"/>
          <w:szCs w:val="32"/>
        </w:rPr>
        <w:t>掌中星际宇宙之谜与未知的探索</w:t>
      </w:r>
      <w:r>
        <w:rPr>
          <w:sz w:val="32"/>
          <w:szCs w:val="32"/>
        </w:rPr>
        <w:t>.doc" rel="alternate" download="1005439-</w:t>
      </w:r>
      <w:r>
        <w:rPr>
          <w:sz w:val="32"/>
          <w:szCs w:val="32"/>
        </w:rPr>
        <w:t>掌中星际宇宙之谜与未知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