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无形枷锁一个被迫抄写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教学楼内充满了学生们轻松愉快的声音和书本翻页的声音。然而，在一间特定的教室里，却有一幕不为人知的场景：英语课代表趴在桌子上让我抄。</w:t>
      </w:r>
      <w:r>
        <w:rPr>
          <w:sz w:val="32"/>
          <w:szCs w:val="32"/>
        </w:rPr>
        <w:t>&lt;/p&gt;&lt;p&gt;&lt;img src="/static-img/kOUFGTn-OZuCwRqlwLXMvVFCkGWi4k2T7S32CGB_0Q7CqNJR5YAGAUYiaZc97aO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形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那天，我坐在 </w:t>
      </w:r>
      <w:r>
        <w:rPr>
          <w:sz w:val="32"/>
          <w:szCs w:val="32"/>
        </w:rPr>
        <w:t xml:space="preserve">classroom 204 </w:t>
      </w:r>
      <w:r>
        <w:rPr>
          <w:sz w:val="32"/>
          <w:szCs w:val="32"/>
        </w:rPr>
        <w:t>的最后一排，眼前的黑板上是老师正讲解着复杂的语法规则。我努力地跟着笔迹，但我的心思却被课代表的事情给打扰了。他趴在我的桌子上，用手指轻轻敲击着我的作业本，让我知道他需要我帮忙做点什么。他的动作小到几乎看不出来，但对我来说，这个举动就像是一道无法抗拒的命令。我把手中的铅笔放下，不由自主地抬起头，目光与课代表交汇。</w:t>
      </w:r>
      <w:r>
        <w:rPr>
          <w:sz w:val="32"/>
          <w:szCs w:val="32"/>
        </w:rPr>
        <w:t>&lt;/p&gt;&lt;p&gt;&lt;img src="/static-img/wqybEETGpF8LAhvuqd-W4lFCkGWi4k2T7S32CGB_0Q4PsM7wugAkT5PJHq1o4rEM1bwY8nU8qaY19j0hclEKnOsUqPkyv3DFBPlOuAnMvE_asWWL8btku4qbDq9I-5y0wpOE7owPXAX_43LPvwi-kP5QE-pbROUtBlD2bri4Qa7f2vrOjGoaO6chiyhspyZV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力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，他曾经只是我们班级中默默无闻的一员。但随着时间的推移，他逐渐崭露头角，成为我们班最有权威的人物之一。在这个小世界里，只要你愿意投入，你就能获得相应的地位和影响力。对于那些渴望成为中心人物的人来说，这种游戏很简单：只需不断地展示自己的重要性，就能够赢得他人的尊重和恐惧。</w:t>
      </w:r>
      <w:r>
        <w:rPr>
          <w:sz w:val="32"/>
          <w:szCs w:val="32"/>
        </w:rPr>
        <w:t>&lt;/p&gt;&lt;p&gt;&lt;img src="/static-img/zNigVB26FyPS7hyn8G2Y1FFCkGWi4k2T7S32CGB_0Q4PsM7wugAkT5PJHq1o4rEM1bwY8nU8qaY19j0hclEKnOsUqPkyv3DFBPlOuAnMvE_asWWL8btku4qbDq9I-5y0wpOE7owPXAX_43LPvwi-kP5QE-pbROUtBlD2bri4Qa7f2vrOjGoaO6chiyhspyZV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代价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份权力被用来压迫别人时，它就变得非常危险。每当课代表趴在桌子上让我抄，那些平日里的温文尔雅外表都会消失，被一种更加强硬、更具控制欲的面孔所取代。在那个瞬间，我意识到，即便是在一个应该自由学习的地方，我们也可能受到某种形式的心理压迫。这份压迫感虽然微不足道，但它足以让人感到不安，因为它提醒我们，每个人都可能成为另一个人生活中的“必要品”。</w:t>
      </w:r>
      <w:r>
        <w:rPr>
          <w:sz w:val="32"/>
          <w:szCs w:val="32"/>
        </w:rPr>
        <w:t>&lt;/p&gt;&lt;p&gt;&lt;img src="/static-img/YVvaeRIWLz2KuBcbq5Q_uVFCkGWi4k2T7S32CGB_0Q4PsM7wugAkT5PJHq1o4rEM1bwY8nU8qaY19j0hclEKnOsUqPkyv3DFBPlOuAnMvE_asWWL8btku4qbDq9I-5y0wpOE7owPXAX_43LPvwi-kP5QE-pbROUtBlD2bri4Qa7f2vrOjGoaO6chiyhspyZV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逃避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并没有立即选择抵制或逃离这种局面。那时年纪尚轻，对于如何有效地表达自己还不是很清楚。不过，我开始寻找其他途径来维持自己的独立性，比如参加兴趣小组或者参与一些志愿活动，以此来证明自己是一个多面的存在，而不仅仅是课代表的一个工具。</w:t>
      </w:r>
      <w:r>
        <w:rPr>
          <w:sz w:val="32"/>
          <w:szCs w:val="32"/>
        </w:rPr>
        <w:t>&lt;/p&gt;&lt;p&gt;&lt;img src="/static-img/XBeScea5E2iLLxnQdNKx1FFCkGWi4k2T7S32CGB_0Q4PsM7wugAkT5PJHq1o4rEM1bwY8nU8qaY19j0hclEKnOsUqPkyv3DFBPlOuAnMvE_asWWL8btku4qbDq9I-5y0wpOE7owPXAX_43LPvwi-kP5QE-pbROUtBlD2bri4Qa7f2vrOjGoaO6chiyhspyZV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觉醒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行为逐渐成为了我生活的一部分，并且它们帮助我认识到了真正意义上的自由并不来自于他人的允许，而是来源于内心深处对真实自我的追求。当课程结束的时候，当课代表再次要求我帮忙时，我已经准备好了不同的回答。我告诉他虽然现在不能帮助他，但是将来的某一天，如果他的行为改变了，让我们的关系更加平等的话，或许可以考虑这样做。这句话听起来像是承诺，也像是警告，它似乎触及到了他的底线，因为从那以后，他再也没有出现过那种姿态。而这个决定，无论结果如何，都是我走向成熟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英语课代表趴在桌子上让我抄”这一事件，并非简单的事实，它背后隐藏的是关于权力、责任、以及个人身份认同的问题。这件事情，不仅改变了我们的关系，也让我们都学会了一些关于勇气和坚持的事情。</w:t>
      </w:r>
      <w:r>
        <w:rPr>
          <w:sz w:val="32"/>
          <w:szCs w:val="32"/>
        </w:rPr>
        <w:t>&lt;/p&gt;&lt;p&gt;&lt;a href = "/doc/1005157-</w:t>
      </w:r>
      <w:r>
        <w:rPr>
          <w:sz w:val="32"/>
          <w:szCs w:val="32"/>
        </w:rPr>
        <w:t>英语课代表的无形枷锁一个被迫抄写的午后</w:t>
      </w:r>
      <w:r>
        <w:rPr>
          <w:sz w:val="32"/>
          <w:szCs w:val="32"/>
        </w:rPr>
        <w:t>.doc" rel="alternate" download="1005157-</w:t>
      </w:r>
      <w:r>
        <w:rPr>
          <w:sz w:val="32"/>
          <w:szCs w:val="32"/>
        </w:rPr>
        <w:t>英语课代表的无形枷锁一个被迫抄写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