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我要让每一晚都成为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，不只是一个词语，它代表了一种生活态度，一种对美好时光的追求。每当月色明亮，星辰闪烁的时候，我就开始想象自己是那个不羁的浪漫主义者。</w:t>
      </w:r>
      <w:r>
        <w:rPr>
          <w:sz w:val="32"/>
          <w:szCs w:val="32"/>
        </w:rPr>
        <w:t>&lt;/p&gt;&lt;p&gt;&lt;img src="/static-img/S8-XoHrhbPf-FLh_avF5hgJyVaTu9UvAOAXSuXGqajts4xfNXblwOV0ZxtNFymGt.jpg"&gt;&lt;/p&gt;&lt;p&gt;</w:t>
      </w:r>
      <w:r>
        <w:rPr>
          <w:sz w:val="32"/>
          <w:szCs w:val="32"/>
        </w:rPr>
        <w:t>我记得那年夏天，我和朋友们租了一个小别墅，在郊外享受着宁静的晚上。那时候，我们会围坐在院子里，分享着彼此的梦想和秘密，每个人的眼中都有着未知世界的渴望。我们把那些平淡无奇的一天抛在脑后，用酒精和音乐将自己放飞到云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夜夜风流”，这个短短两个字汇聚了我们的欢笑、泪水和梦想。在那里，每个人都是自己的王，而我，就是那个自称是诗人的人。我会用我的笔记录下每一刻，那些看似微不足道，却又充满意义的情感纠葛。</w:t>
      </w:r>
      <w:r>
        <w:rPr>
          <w:sz w:val="32"/>
          <w:szCs w:val="32"/>
        </w:rPr>
        <w:t>&lt;/p&gt;&lt;p&gt;&lt;img src="/static-img/gQHOkrIM6M_nioWlwzylUAJyVaTu9UvAOAXSuXGqajsFJsPpio_8fPXPxcIPVCtxM71Qcgfcu9P21B3l-m4DJ9f747vFQsldY5Jjg-dVkV588q1ai_tUaB7EUKFPdTZDR_5QgKXKmIhhs3VHvP4uVrCQtjm_speYzx5bkqkZwiXTVbR0j1KschPPTn3nhc37gZfXJFWzvaGhl1WDX3OCiA.jpg"&gt;&lt;/p&gt;&lt;p&gt;</w:t>
      </w:r>
      <w:r>
        <w:rPr>
          <w:sz w:val="32"/>
          <w:szCs w:val="32"/>
        </w:rPr>
        <w:t>那段日子里，我学会了如何与自然对话，也学会了如何让自己的内心海洋波涛汹涌。我写下诗篇，用来表达那些难以言说的感情。而我的朋友们，他们也各有所长，有的是画家，有的是音乐家，有的是作家。我们相互激励，共同创造出属于我们的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顾过往，那些曾经的小确幸已经化作回忆中的传奇。但是我知道，无论未来怎样变化，“夜夜风流”这份精神永远不会消失，因为它成为了我生命中不可或缺的一部分——一种勇敢地追求梦想、热爱生活的心态。这就是为什么，即使岁月变迁，我依旧会在每个清晰而温柔的晚上，为自己设定新的目标，为那些尚未实现的问题寻找答案，继续前行，因为只有这样，这世间才有可能更加精彩多彩。</w:t>
      </w:r>
      <w:r>
        <w:rPr>
          <w:sz w:val="32"/>
          <w:szCs w:val="32"/>
        </w:rPr>
        <w:t>&lt;/p&gt;&lt;p&gt;&lt;img src="/static-img/xbOtOi0Byt1UTVZEjLObZQJyVaTu9UvAOAXSuXGqajsFJsPpio_8fPXPxcIPVCtxM71Qcgfcu9P21B3l-m4DJ9f747vFQsldY5Jjg-dVkV588q1ai_tUaB7EUKFPdTZDR_5QgKXKmIhhs3VHvP4uVrCQtjm_speYzx5bkqkZwiXTVbR0j1KschPPTn3nhc37gZfXJFWzvaGhl1WDX3OCiA.jpg"&gt;&lt;/p&gt;&lt;p&gt;&lt;a href = "/doc/1004989-</w:t>
      </w:r>
      <w:r>
        <w:rPr>
          <w:sz w:val="32"/>
          <w:szCs w:val="32"/>
        </w:rPr>
        <w:t>夜夜风流我要让每一晚都成为传奇</w:t>
      </w:r>
      <w:r>
        <w:rPr>
          <w:sz w:val="32"/>
          <w:szCs w:val="32"/>
        </w:rPr>
        <w:t>.doc" rel="alternate" download="1004989-</w:t>
      </w:r>
      <w:r>
        <w:rPr>
          <w:sz w:val="32"/>
          <w:szCs w:val="32"/>
        </w:rPr>
        <w:t>夜夜风流我要让每一晚都成为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