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w:t>
      </w:r>
      <w:r>
        <w:rPr>
          <w:sz w:val="48"/>
          <w:szCs w:val="48"/>
        </w:rPr>
        <w:t>-</w:t>
      </w:r>
      <w:r>
        <w:rPr>
          <w:sz w:val="48"/>
          <w:szCs w:val="48"/>
        </w:rPr>
        <w:t>朝廷盛礼与皇家时尚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御前新赐紫罗裙不仅是皇后或妃子的荣耀之物，更是一种政治和文化上的象征。紫色代表着尊贵、纯洁和高贵，是皇室成员所特有的颜色。在历史上，有许多关于御前新赐紫罗裙的故事，它们不仅反映了当时的服饰风格，也展示了宫廷礼仪与权力斗争。</w:t>
      </w:r>
      <w:r>
        <w:rPr>
          <w:sz w:val="32"/>
          <w:szCs w:val="32"/>
        </w:rPr>
        <w:t>&lt;/p&gt;&lt;p&gt;&lt;img src="/static-img/HTxL4OfUUzs6kquUcmcBRMnSErgtlL6sG97c8Gfsk0Gl5YHzRSJ2gp7Dd5_bbQcQ.jpg"&gt;&lt;/p&gt;&lt;p&gt;</w:t>
      </w:r>
      <w:r>
        <w:rPr>
          <w:sz w:val="32"/>
          <w:szCs w:val="32"/>
        </w:rPr>
        <w:t>例如，在明朝，皇帝对待皇后非常严格，她们必须遵守一系列繁复的规矩之一，就是穿戴一定颜色的衣物。只有在特定的场合下，才能穿着御赐的紫罗裙，这些场合通常与重要节日或者重大庆典有关。在一次著名的例子中，明成祖为了庆祝自己的登基大业成功，对他的妻子武惠妃赐予了一件特别精美的地黄色绣金玉带珍珠纱质织成的一件连衫裳，以及一顶翠绿宝石嵌花羽冠。这两样装饰都采用了最为昂贵且难以寻得的手工艺品，使得这次御前新赐成为宫廷中的盛事。</w:t>
      </w:r>
      <w:r>
        <w:rPr>
          <w:sz w:val="32"/>
          <w:szCs w:val="32"/>
        </w:rPr>
        <w:t>&lt;/p&gt;&lt;p&gt;</w:t>
      </w:r>
      <w:r>
        <w:rPr>
          <w:sz w:val="32"/>
          <w:szCs w:val="32"/>
        </w:rPr>
        <w:t>除了作为一种荣誉外，御前新赐紫罗裙也常常被用来表达帝王对臣子的奖励或者赏识。在清朝，一位有才华的小女孩因为她的文学才能而获得了皇家的赏识，最终被选入宫中，并接受了一套崭新的紫红色丝绸制成的长袍及束发等服饰。这种装扮不仅体现了她的身份，还显示出她将来可能会在宫廷中占据什么样的地位。</w:t>
      </w:r>
      <w:r>
        <w:rPr>
          <w:sz w:val="32"/>
          <w:szCs w:val="32"/>
        </w:rPr>
        <w:t>&lt;/p&gt;&lt;p&gt;&lt;img src="/static-img/-0nMIzWEZV4N2nKic4XMccnSErgtlL6sG97c8Gfsk0HaTODjGr_fOKwtfVBk8kLuewF3BT1JfEvP6Tosi5qQ_0C7KyCewIjUSE535k1ldQuOLuO874-QpRvPl3AOaDhpmuYtxOy5wfFC3gKHm0VKmjXIzLkEloPhU_KlzU25Pw6zCA5xXzC1S8iswZyHlEdcxTy0d3tkvq_3sJmIUHWvfg.jpg"&gt;&lt;/p&gt;&lt;p&gt;</w:t>
      </w:r>
      <w:r>
        <w:rPr>
          <w:sz w:val="32"/>
          <w:szCs w:val="32"/>
        </w:rPr>
        <w:t>然而，不同于其他普通百姓，只有身处最高层级的人士才能够拥有这样的荣幸。而对于那些没有得到“御前新赐”的女性来说，他们只能通过模仿这些服饰来展现自己的品味和社会地位。所以，无论是在古代还是现代，“御前新赐”这一概念都一直是人们心目中的奢华与尊贵象征。</w:t>
      </w:r>
      <w:r>
        <w:rPr>
          <w:sz w:val="32"/>
          <w:szCs w:val="32"/>
        </w:rPr>
        <w:t>&lt;/p&gt;&lt;p&gt;</w:t>
      </w:r>
      <w:r>
        <w:rPr>
          <w:sz w:val="32"/>
          <w:szCs w:val="32"/>
        </w:rPr>
        <w:t>总结来说，“御前新赐紫罗裙”不仅是一个简单的事实，更是一种文化传统和社会阶层之间微妙关系的一个缩影，它通过细腻的情感描写、丰富的事实描述以及深刻的心理分析，让我们可以更加深入地理解那个时代复杂多变的心态世界。</w:t>
      </w:r>
      <w:r>
        <w:rPr>
          <w:sz w:val="32"/>
          <w:szCs w:val="32"/>
        </w:rPr>
        <w:t>&lt;/p&gt;&lt;p&gt;&lt;img src="/static-img/HJUhxaxGIXPeMhGVgUz_sMnSErgtlL6sG97c8Gfsk0HaTODjGr_fOKwtfVBk8kLuewF3BT1JfEvP6Tosi5qQ_0C7KyCewIjUSE535k1ldQuOLuO874-QpRvPl3AOaDhpmuYtxOy5wfFC3gKHm0VKmjXIzLkEloPhU_KlzU25Pw6zCA5xXzC1S8iswZyHlEdcxTy0d3tkvq_3sJmIUHWvfg.jpg"&gt;&lt;/p&gt;&lt;p&gt;&lt;a href = "/doc/1004846-</w:t>
      </w:r>
      <w:r>
        <w:rPr>
          <w:sz w:val="32"/>
          <w:szCs w:val="32"/>
        </w:rPr>
        <w:t>御前新赐紫罗裙</w:t>
      </w:r>
      <w:r>
        <w:rPr>
          <w:sz w:val="32"/>
          <w:szCs w:val="32"/>
        </w:rPr>
        <w:t>-</w:t>
      </w:r>
      <w:r>
        <w:rPr>
          <w:sz w:val="32"/>
          <w:szCs w:val="32"/>
        </w:rPr>
        <w:t>朝廷盛礼与皇家时尚的交响</w:t>
      </w:r>
      <w:r>
        <w:rPr>
          <w:sz w:val="32"/>
          <w:szCs w:val="32"/>
        </w:rPr>
        <w:t>.doc" rel="alternate" download="1004846-</w:t>
      </w:r>
      <w:r>
        <w:rPr>
          <w:sz w:val="32"/>
          <w:szCs w:val="32"/>
        </w:rPr>
        <w:t>御前新赐紫罗裙</w:t>
      </w:r>
      <w:r>
        <w:rPr>
          <w:sz w:val="32"/>
          <w:szCs w:val="32"/>
        </w:rPr>
        <w:t>-</w:t>
      </w:r>
      <w:r>
        <w:rPr>
          <w:sz w:val="32"/>
          <w:szCs w:val="32"/>
        </w:rPr>
        <w:t>朝廷盛礼与皇家时尚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