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中国我是如何在成熟的交友过程中遇见那个真心爱我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可能会觉得交友是一场不断探险的游戏，总是试图找到那份完美的感觉。然而，对于我来说，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意味着走过了无数次尝试与失败之后，我终于找到了属于自己的路。</w:t>
      </w:r>
      <w:r>
        <w:rPr>
          <w:sz w:val="32"/>
          <w:szCs w:val="32"/>
        </w:rPr>
        <w:t>&lt;/p&gt;&lt;p&gt;&lt;img src="/static-img/5i8T9-c4-4NbNeqBLBS5bNv5ER2RVoJJ8tZD1I8QRHyYK6wEqqC0ErkK5dKrvCxA.jpg"&gt;&lt;/p&gt;&lt;p&gt;</w:t>
      </w:r>
      <w:r>
        <w:rPr>
          <w:sz w:val="32"/>
          <w:szCs w:val="32"/>
        </w:rPr>
        <w:t>我记得当初刚开始接触这方面的时候，是一位经验丰富的朋友引荐给我一些基本知识和技巧。虽然我对这些事儿并不了解，但我知道要想在这个世界上立足，就必须学会适应，并且不害怕去尝试新事物。我开始小心翼翼地涉足不同的社交圈子，每一次都是从零到英雄，再到可能因为某种原因而被迫退出。但每一次经历，都让我更加坚定了一个信念：只有通过不断地学习和实践，我才能真正理解什么是“成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觉得自己已经准备好了，要像其他成年人那样去处理情感问题。我开始参加各种聚会，不管是在酒吧、俱乐部还是家宴，只要能见到不同的人，那就好。但很快，我发现那些只是表面的互动，而真正深入交流的地方，却又似乎遥不可及。直到有一天，一场意外让我们两个人的故事发生了转折。</w:t>
      </w:r>
      <w:r>
        <w:rPr>
          <w:sz w:val="32"/>
          <w:szCs w:val="32"/>
        </w:rPr>
        <w:t>&lt;/p&gt;&lt;p&gt;&lt;img src="/static-img/ASwVtn3hPY596ezwApeS5tv5ER2RVoJJ8tZD1I8QRHwX4qxAdgAiq7shpb9aWJidK_a8OSY99AMq9BrWGrRMJtLgy055KCXj9QAdamomGTzTVbR0j1KschPPTn3nhc37fMZwePy91I8tcTCV4q3WuZMUkh__TL8X0DVSsCDxxxzb-REdkVaCSfLWQ9SPEER8_FqmfcuTvHDrd1RGBCXgDQ.jpg"&gt;&lt;/p&gt;&lt;p&gt;</w:t>
      </w:r>
      <w:r>
        <w:rPr>
          <w:sz w:val="32"/>
          <w:szCs w:val="32"/>
        </w:rPr>
        <w:t>那时候，我们偶然间在一个风景如画的小镇上相遇。那是一个阳光明媚的周末，我们各自独自一人，在街道的一角相遇。他是个来自异国他乡的人，他带着一种超乎常人的开放性，让我的内心受到了深刻影响。在他的身上，我看到了那个真正“成熟”的定义——既有智慧，又有勇气，没有丝毫狭隘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交流不是那种急切的话题，而是一种平静而深沉的情感交流。他分享他的故事，同时也倾听我的忧愁。这让我意识到，所谓“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（背景音乐）并非只是生活中的点缀，它更像是连接人们心灵的声音，是一种共鸣，是一种理解。而对于我来说，那个时刻是我生命中最重要的一课：懂得如何聆听，也懂得如何用正确的心态回应，这才是真正意义上的成长。</w:t>
      </w:r>
      <w:r>
        <w:rPr>
          <w:sz w:val="32"/>
          <w:szCs w:val="32"/>
        </w:rPr>
        <w:t>&lt;/p&gt;&lt;p&gt;&lt;img src="/static-img/WeLRiZF6c-hGQW8sCOO_Ddv5ER2RVoJJ8tZD1I8QRHwX4qxAdgAiq7shpb9aWJidK_a8OSY99AMq9BrWGrRMJtLgy055KCXj9QAdamomGTzTVbR0j1KschPPTn3nhc37fMZwePy91I8tcTCV4q3WuZMUkh__TL8X0DVSsCDxxxzb-REdkVaCSfLWQ9SPEER8_FqmfcuTvHDrd1RGBCXgDQ.jpg"&gt;&lt;/p&gt;&lt;p&gt;</w:t>
      </w:r>
      <w:r>
        <w:rPr>
          <w:sz w:val="32"/>
          <w:szCs w:val="32"/>
        </w:rPr>
        <w:t>随后的事实证明，我们之间建立起来的是一种珍贵而持久的情谊。我们一起经历生活中的起伏落差，无论是在快乐还是悲伤的时候，他都一直是我最亲密、最可靠的人。当你说出“我爱你”，它不再仅仅是空洞的话语，因为背后的每一句话都是经过岁月洗礼后的真诚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的秘诀时，我会告诉他们：“没有什么比‘成熟’更为关键。”这是关于如何认识自己，也是关于如何与他人沟通；这是关于如何将自己的情感包裹进一个温暖而安全的地方；同时也是关于寻找那个能够陪伴你走过所有风雨的人。</w:t>
      </w:r>
      <w:r>
        <w:rPr>
          <w:sz w:val="32"/>
          <w:szCs w:val="32"/>
        </w:rPr>
        <w:t>&lt;/p&gt;&lt;p&gt;&lt;img src="/static-img/syOBtgkIu-xyizvAIStFv9v5ER2RVoJJ8tZD1I8QRHwX4qxAdgAiq7shpb9aWJidK_a8OSY99AMq9BrWGrRMJtLgy055KCXj9QAdamomGTzTVbR0j1KschPPTn3nhc37fMZwePy91I8tcTCV4q3WuZMUkh__TL8X0DVSsCDxxxzb-REdkVaCSfLWQ9SPEER8_FqmfcuTvHDrd1RGBCXgDQ.jpg"&gt;&lt;/p&gt;&lt;p&gt;</w:t>
      </w:r>
      <w:r>
        <w:rPr>
          <w:sz w:val="32"/>
          <w:szCs w:val="32"/>
        </w:rPr>
        <w:t>最后，正如那首歌里的歌词所唱，“在这片广阔的大地上”，每个人都应该找到属于自己的道路，用自己的方式来书写属于自己的篇章。在这一过程中，即使需要跨越无数次的困难与挑战，只要保持耐心和热情，最终，你一定能够找到你的幸福之路。</w:t>
      </w:r>
      <w:r>
        <w:rPr>
          <w:sz w:val="32"/>
          <w:szCs w:val="32"/>
        </w:rPr>
        <w:t>&lt;/p&gt;&lt;p&gt;&lt;a href = "/doc/100471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的交友过程中遇见那个真心爱我的人</w:t>
      </w:r>
      <w:r>
        <w:rPr>
          <w:sz w:val="32"/>
          <w:szCs w:val="32"/>
        </w:rPr>
        <w:t>.doc" rel="alternate" download="1004716-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我是如何在成熟的交友过程中遇见那个真心爱我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