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俄罗斯嘻哈音乐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：嘻哈音乐的新风向？</w:t>
      </w:r>
      <w:r>
        <w:rPr>
          <w:sz w:val="32"/>
          <w:szCs w:val="32"/>
        </w:rPr>
        <w:t>&lt;/p&gt;&lt;p&gt;&lt;img src="/static-img/6gmG6B0_Br7B6aUCGyjUKNUkLJt8MqL24RLqH3h69tm-R6Xb8xAvJcNWbu4b9DqG.jpg"&gt;&lt;/p&gt;&lt;p&gt;</w:t>
      </w:r>
      <w:r>
        <w:rPr>
          <w:sz w:val="32"/>
          <w:szCs w:val="32"/>
        </w:rPr>
        <w:t>是什么让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了全球关注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十年中，俄罗斯嘻哈音乐经历了一个显著的转变。从街头小团体到国际舞台上的明星，俄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逐渐凸显出他们独特的声音和风格。这场文化运动不仅仅是艺术创作，更是社会现象，是一种反叛精神和自我表达的一种方式。</w:t>
      </w:r>
      <w:r>
        <w:rPr>
          <w:sz w:val="32"/>
          <w:szCs w:val="32"/>
        </w:rPr>
        <w:t>&lt;/p&gt;&lt;p&gt;&lt;img src="/static-img/6fA1mLLV_r27x9YsAnDxMNUkLJt8MqL24RLqH3h69tlK1UjLH-ofvehlWDVadH7muR6m0fG3YsegSbmDWnRSssz3N3AMl4qHABODjz_Dpmyekywb8sn-0NkeQMm9NyLqWfJscjCSpVkGOFarBd4tm78qLUvBoFyGgwSUzD3REfXtrjwzJ6VL1S11k-si3TtVzVdapc6SAOjiuZHSc72yzT6l16eWjbO5Mtxx4DlUPq4.jpg"&gt;&lt;/p&gt;&lt;p&gt;</w:t>
      </w:r>
      <w:r>
        <w:rPr>
          <w:sz w:val="32"/>
          <w:szCs w:val="32"/>
        </w:rPr>
        <w:t>如何看待这股“潮水”的兴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认为，这股潮流得益于互联网时代网络平台的大力支持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为年轻艺术家提供了展示自己作品的平台，而这些平台上的互动与分享进一步推广了这种音乐形式。在此背景下，一批有才华又有个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崭露头角，他们以鲜明个人特色和深刻主题歌词赢得了公众的心。</w:t>
      </w:r>
      <w:r>
        <w:rPr>
          <w:sz w:val="32"/>
          <w:szCs w:val="32"/>
        </w:rPr>
        <w:t>&lt;/p&gt;&lt;p&gt;&lt;img src="/static-img/CUdmogOnbInC6OvTVRs4ItUkLJt8MqL24RLqH3h69tlK1UjLH-ofvehlWDVadH7muR6m0fG3YsegSbmDWnRSssz3N3AMl4qHABODjz_Dpmyekywb8sn-0NkeQMm9NyLqWfJscjCSpVkGOFarBd4tm78qLUvBoFyGgwSUzD3REfXtrjwzJ6VL1S11k-si3TtVzVdapc6SAOjiuZHSc72yzT6l16eWjbO5Mtxx4DlUPq4.jpg"&gt;&lt;/p&gt;&lt;p&gt;</w:t>
      </w:r>
      <w:r>
        <w:rPr>
          <w:sz w:val="32"/>
          <w:szCs w:val="32"/>
        </w:rPr>
        <w:t>代表人物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具代表性的人物之一就是</w:t>
      </w:r>
      <w:r>
        <w:rPr>
          <w:sz w:val="32"/>
          <w:szCs w:val="32"/>
        </w:rPr>
        <w:t>MG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khail Galaktionov</w:t>
      </w:r>
      <w:r>
        <w:rPr>
          <w:sz w:val="32"/>
          <w:szCs w:val="32"/>
        </w:rPr>
        <w:t>），他以其强烈的情感表达和复杂的话题而闻名。他参与过多次社会议题讨论，如警察暴行与民权问题，并通过他的歌曲引发了全国性的对话。此外，还有像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这样的艺人，他以其充满激情且富含哲理的歌词在国内外都获得了一席之地。</w:t>
      </w:r>
      <w:r>
        <w:rPr>
          <w:sz w:val="32"/>
          <w:szCs w:val="32"/>
        </w:rPr>
        <w:t>&lt;/p&gt;&lt;p&gt;&lt;img src="/static-img/U6rSFBezWpgVpM3BKlX0M9UkLJt8MqL24RLqH3h69tlK1UjLH-ofvehlWDVadH7muR6m0fG3YsegSbmDWnRSssz3N3AMl4qHABODjz_Dpmyekywb8sn-0NkeQMm9NyLqWfJscjCSpVkGOFarBd4tm78qLUvBoFyGgwSUzD3REfXtrjwzJ6VL1S11k-si3TtVzVdapc6SAOjiuZHSc72yzT6l16eWjbO5Mtxx4DlUPq4.jpg"&gt;&lt;/p&gt;&lt;p&gt;</w:t>
      </w:r>
      <w:r>
        <w:rPr>
          <w:sz w:val="32"/>
          <w:szCs w:val="32"/>
        </w:rPr>
        <w:t>这波“潮水”如何影响着整个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“潮水”对于提升俄罗斯文化形象至关重要，它使得该国不再只是被视为东方神秘或核武器强国，而是展现出一种新的面貌——现代化、创新以及对自由表达渴望。这也激励了一代又一代年轻人追求自己的梦想，不管是在艺术领域还是其他任何领域。</w:t>
      </w:r>
      <w:r>
        <w:rPr>
          <w:sz w:val="32"/>
          <w:szCs w:val="32"/>
        </w:rPr>
        <w:t>&lt;/p&gt;&lt;p&gt;&lt;img src="/static-img/aDe4siYemmUKYHJ-vYpA7tUkLJt8MqL24RLqH3h69tlK1UjLH-ofvehlWDVadH7muR6m0fG3YsegSbmDWnRSssz3N3AMl4qHABODjz_Dpmyekywb8sn-0NkeQMm9NyLqWfJscjCSpVkGOFarBd4tm78qLUvBoFyGgwSUzD3REfXtrjwzJ6VL1S11k-si3TtVzVdapc6SAOjiuZHSc72yzT6l16eWjbO5Mtxx4DlUPq4.jpg"&gt;&lt;/p&gt;&lt;p&gt;</w:t>
      </w:r>
      <w:r>
        <w:rPr>
          <w:sz w:val="32"/>
          <w:szCs w:val="32"/>
        </w:rPr>
        <w:t>未来的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年的发展，这股浪潮可能会继续扩大，其影响力将越来越深远。未来，我们可以期待看到更多具有国际视野但仍然保持本土色彩的作品，以及更高水平的人文交流与合作。这将是一个全新的时期，不仅限于音乐界，更涉及到了电影、文学乃至科技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这是一个怎样的历史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现在我们所见到的这一切都是历史上一次重大转折点。在这个过程中，</w:t>
      </w:r>
      <w:r>
        <w:rPr>
          <w:sz w:val="32"/>
          <w:szCs w:val="32"/>
        </w:rPr>
        <w:t>Russian Rapper Tide</w:t>
      </w:r>
      <w:r>
        <w:rPr>
          <w:sz w:val="32"/>
          <w:szCs w:val="32"/>
        </w:rPr>
        <w:t>不仅改变了听众对于嘻哈乐的一些传统观念，也为整个人类文明带来了新的能量。它证明了一种声音，即便来自边缘，也能成为主流，并最终改变世界。</w:t>
      </w:r>
      <w:r>
        <w:rPr>
          <w:sz w:val="32"/>
          <w:szCs w:val="32"/>
        </w:rPr>
        <w:t>&lt;/p&gt;&lt;p&gt;&lt;a href = "/doc/100463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俄罗斯嘻哈音乐的兴起与影响</w:t>
      </w:r>
      <w:r>
        <w:rPr>
          <w:sz w:val="32"/>
          <w:szCs w:val="32"/>
        </w:rPr>
        <w:t>.doc" rel="alternate" download="100463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俄罗斯嘻哈音乐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