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经常用来形容一个女子虽然出身卑微，但她的心灵却像春天的花朵一样，永远保持着纯洁和青涩。以下是对这个主题的一些探讨：</w:t>
      </w:r>
      <w:r>
        <w:rPr>
          <w:sz w:val="32"/>
          <w:szCs w:val="32"/>
        </w:rPr>
        <w:t>&lt;/p&gt;&lt;p&gt;&lt;img src="/static-img/O-QejJDNxm-WIE03B-Vi86K8TdvHGqvVB7fTpwSq7Kh0nwITmgGIJhzgR1h7krOS.png"&gt;&lt;/p&gt;&lt;p&gt;</w:t>
      </w:r>
      <w:r>
        <w:rPr>
          <w:sz w:val="32"/>
          <w:szCs w:val="32"/>
        </w:rPr>
        <w:t>庶女之谜：庶房媳妇的身份往往伴随着一份复杂的情感。他们可能是贵族家庭中的私生女，或是在下等人家的女儿。无论如何，这种身份总给她们带来了不少的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情：在传统文化中，春天被视为恋爱和婚姻的最佳时节。在小说或戏剧中，庶房媳妇往往会在这个季节里展现出她们对爱情的渴望与追求。</w:t>
      </w:r>
      <w:r>
        <w:rPr>
          <w:sz w:val="32"/>
          <w:szCs w:val="32"/>
        </w:rPr>
        <w:t>&lt;/p&gt;&lt;p&gt;&lt;img src="/static-img/7NWL7kFY7sK7uCf5OGp9SaK8TdvHGqvVB7fTpwSq7KjATTW__xsTS-vOT1jfvLGeXeAzPlZuAUasIjYLGjGx1a4VNhKnGFjjvreO2PB4q8kjONBn8S1WMBHulbryb06RZRUsSaJKHSvLfZkbynMkuMIfNmRK8XHErnkTZCZ2cDv3-OsI-3K6048bY7qQQ83I8QOfbbxoNNPMYWimHDnaeMhSQlzQSCsMrE-1MqE_lbU.png"&gt;&lt;/p&gt;&lt;p&gt;</w:t>
      </w:r>
      <w:r>
        <w:rPr>
          <w:sz w:val="32"/>
          <w:szCs w:val="32"/>
        </w:rPr>
        <w:t>绿意盎然：即便是在最艰苦的情况下，她们也能保持住那份初见时的纯真和希望。这正如自然界里的植物，在寒冷和干旱之后依旧能够绽放出美丽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：庶房媳妇通常面临的是社会地位低下的困境，但她们内心深处却蕴藏着丰富的情感世界。她们对于爱情、生活甚至是命运都有自己的理解和期待。</w:t>
      </w:r>
      <w:r>
        <w:rPr>
          <w:sz w:val="32"/>
          <w:szCs w:val="32"/>
        </w:rPr>
        <w:t>&lt;/p&gt;&lt;p&gt;&lt;img src="/static-img/eTF4S2piCgiRRdR4vGE8IKK8TdvHGqvVB7fTpwSq7KjATTW__xsTS-vOT1jfvLGeXeAzPlZuAUasIjYLGjGx1a4VNhKnGFjjvreO2PB4q8kjONBn8S1WMBHulbryb06RZRUsSaJKHSvLfZkbynMkuMIfNmRK8XHErnkTZCZ2cDv3-OsI-3K6048bY7qQQ83I8QOfbbxoNNPMYWimHDnaeMhSQlzQSCsMrE-1MqE_lbU.jpg"&gt;&lt;/p&gt;&lt;p&gt;</w:t>
      </w:r>
      <w:r>
        <w:rPr>
          <w:sz w:val="32"/>
          <w:szCs w:val="32"/>
        </w:rPr>
        <w:t>生活磨难：作为女性，他们需要承受更多来自家族内部外部压力，比如嫁妆、婚姻安排等问题。而这些挑战又如何影响到她对“春”的认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个文化象征，它代表了那些从不放弃梦想，从不失去希望的人。他们虽处于社会底层，却以一种特殊的方式体现了生命力的强大。</w:t>
      </w:r>
      <w:r>
        <w:rPr>
          <w:sz w:val="32"/>
          <w:szCs w:val="32"/>
        </w:rPr>
        <w:t>&lt;/p&gt;&lt;p&gt;&lt;img src="/static-img/OhyhgRogl0_K1lY88BkGpaK8TdvHGqvVB7fTpwSq7KjATTW__xsTS-vOT1jfvLGeXeAzPlZuAUasIjYLGjGx1a4VNhKnGFjjvreO2PB4q8kjONBn8S1WMBHulbryb06RZRUsSaJKHSvLfZkbynMkuMIfNmRK8XHErnkTZCZ2cDv3-OsI-3K6048bY7qQQ83I8QOfbbxoNNPMYWimHDnaeMhSQlzQSCsMrE-1MqE_lbU.jpg"&gt;&lt;/p&gt;&lt;p&gt;&lt;a href = "/doc/1004432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.doc" rel="alternate" download="1004432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