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天我恨你一场风暴中的绝望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天我恨你：一场风暴中的绝望与反思</w:t>
      </w:r>
      <w:r>
        <w:rPr>
          <w:sz w:val="32"/>
          <w:szCs w:val="32"/>
        </w:rPr>
        <w:t>&lt;/p&gt;&lt;p&gt;&lt;img src="/static-img/LOfdP8CLMPs5qEWSA3O_kUEe66t_dgx7_OvmJDXGWf97B5C4S3onipiK5ghNeXlQ.jpg"&gt;&lt;/p&gt;&lt;p&gt;</w:t>
      </w:r>
      <w:r>
        <w:rPr>
          <w:sz w:val="32"/>
          <w:szCs w:val="32"/>
        </w:rPr>
        <w:t xml:space="preserve">在这片蔚蓝的天空下，云层如同巨大的磨盘，缓缓地转动着。偶尔，一阵狂风吹过，那些平静的面容 </w:t>
      </w:r>
      <w:r>
        <w:rPr>
          <w:sz w:val="32"/>
          <w:szCs w:val="32"/>
        </w:rPr>
        <w:t xml:space="preserve">suddenly </w:t>
      </w:r>
      <w:r>
        <w:rPr>
          <w:sz w:val="32"/>
          <w:szCs w:val="32"/>
        </w:rPr>
        <w:t>变得狰狞而可怕。在这样的日子里，我第一次说出了那四个字：“老天我恨你。”</w:t>
      </w:r>
      <w:r>
        <w:rPr>
          <w:sz w:val="32"/>
          <w:szCs w:val="32"/>
        </w:rPr>
        <w:t>&lt;/p&gt;&lt;p&gt;</w:t>
      </w:r>
      <w:r>
        <w:rPr>
          <w:sz w:val="32"/>
          <w:szCs w:val="32"/>
        </w:rPr>
        <w:t>第一波浪潮：绝望之源</w:t>
      </w:r>
      <w:r>
        <w:rPr>
          <w:sz w:val="32"/>
          <w:szCs w:val="32"/>
        </w:rPr>
        <w:t>&lt;/p&gt;&lt;p&gt;</w:t>
      </w:r>
      <w:r>
        <w:rPr>
          <w:sz w:val="32"/>
          <w:szCs w:val="32"/>
        </w:rPr>
        <w:t>记得那是一个阳光明媚的早晨，当时我的世界仿佛是那么完美无瑕。我有一个幸福的家庭，有一份稳定的工作，也有满怀希望的心。但就在那个瞬间，一道电闪雷鸣划破了宁静，那是我生命中最黑暗的一幕。那是一次突如其来的车祸，我失去了亲人，也失去了往日的自信和勇气。</w:t>
      </w:r>
      <w:r>
        <w:rPr>
          <w:sz w:val="32"/>
          <w:szCs w:val="32"/>
        </w:rPr>
        <w:t>&lt;/p&gt;&lt;p&gt;&lt;img src="/static-img/i-omdoRHtMbPyq-8vZF4CEEe66t_dgx7_OvmJDXGWf9ERxF0uEyiHrSPzpngYny3aIs5iv8wxiZKB8wij9ozzj5nc4RD9vuaReq6JISddaxp3nt1EvRlmlUq7Jfjv3pjagq0UWSzTz75RQswvW16oQ.jpeg"&gt;&lt;/p&gt;&lt;p&gt;</w:t>
      </w:r>
      <w:r>
        <w:rPr>
          <w:sz w:val="32"/>
          <w:szCs w:val="32"/>
        </w:rPr>
        <w:t>从此以后，每当我抬头看向那些似乎永远不会再给予我任何安慰或保护的手指云朵，我就想起那句令人发指的话：“老天我恨你。”因为在这个时候，我感觉到了一种深刻的情感，这种情感既痛苦又复杂，它像一股巨大的海浪，不断地冲击着我的内心。</w:t>
      </w:r>
      <w:r>
        <w:rPr>
          <w:sz w:val="32"/>
          <w:szCs w:val="32"/>
        </w:rPr>
        <w:t>&lt;/p&gt;&lt;p&gt;</w:t>
      </w:r>
      <w:r>
        <w:rPr>
          <w:sz w:val="32"/>
          <w:szCs w:val="32"/>
        </w:rPr>
        <w:t>第二波浪潮：悲伤与愤怒</w:t>
      </w:r>
      <w:r>
        <w:rPr>
          <w:sz w:val="32"/>
          <w:szCs w:val="32"/>
        </w:rPr>
        <w:t>&lt;/p&gt;&lt;p&gt;</w:t>
      </w:r>
      <w:r>
        <w:rPr>
          <w:sz w:val="32"/>
          <w:szCs w:val="32"/>
        </w:rPr>
        <w:t>随着时间的流逝，我的生活逐渐恢复了正常，但那种对命运不满和愤怒从未消散。每当夜幕降临的时候，当星星点点闪烁起来，我就会回忆起过去，无尽地感到悲伤和愤怒。这一切都让我开始质疑——为什么要发生这样的事情？为何需要有人去承受如此沉重的打击？</w:t>
      </w:r>
      <w:r>
        <w:rPr>
          <w:sz w:val="32"/>
          <w:szCs w:val="32"/>
        </w:rPr>
        <w:t>&lt;/p&gt;&lt;p&gt;&lt;img src="/static-img/0-anEldatmc07tFA855z0kEe66t_dgx7_OvmJDXGWf9ERxF0uEyiHrSPzpngYny3aIs5iv8wxiZKB8wij9ozzj5nc4RD9vuaReq6JISddaxp3nt1EvRlmlUq7Jfjv3pjagq0UWSzTz75RQswvW16oQ.jpeg"&gt;&lt;/p&gt;&lt;p&gt;</w:t>
      </w:r>
      <w:r>
        <w:rPr>
          <w:sz w:val="32"/>
          <w:szCs w:val="32"/>
        </w:rPr>
        <w:t>这种强烈的情绪使我无法平静下来，它像是一条无休止的河流，将所有积蓄的情感带向前行。然而，在某个深夜，当月亮高悬于空中时，那句话“老天我恨你”变得更加响亮，因为它代表了一个简单而真实的事实——我们的人生并非由自己掌控，而是被外界力量所左右。</w:t>
      </w:r>
      <w:r>
        <w:rPr>
          <w:sz w:val="32"/>
          <w:szCs w:val="32"/>
        </w:rPr>
        <w:t>&lt;/p&gt;&lt;p&gt;</w:t>
      </w:r>
      <w:r>
        <w:rPr>
          <w:sz w:val="32"/>
          <w:szCs w:val="32"/>
        </w:rPr>
        <w:t>第三波浪潮：反思与觉悟</w:t>
      </w:r>
      <w:r>
        <w:rPr>
          <w:sz w:val="32"/>
          <w:szCs w:val="32"/>
        </w:rPr>
        <w:t>&lt;/p&gt;&lt;p&gt;</w:t>
      </w:r>
      <w:r>
        <w:rPr>
          <w:sz w:val="32"/>
          <w:szCs w:val="32"/>
        </w:rPr>
        <w:t>有一段时间后，我开始意识到不断地表达出对命运不满并不能改变什么。我决定用行动来证明自己的存在，用自己的努力去创造属于自己的未来。在这过程中，“老天我恨你”变成了一个标志，是一种对于过去无法挽回事物的一个释放，是一种对现状的一种挑战也是对未来的一种期待。</w:t>
      </w:r>
      <w:r>
        <w:rPr>
          <w:sz w:val="32"/>
          <w:szCs w:val="32"/>
        </w:rPr>
        <w:t>&lt;/p&gt;&lt;p&gt;&lt;img src="/static-img/qjBRe3YqF72YCZgJ87F6GUEe66t_dgx7_OvmJDXGWf9ERxF0uEyiHrSPzpngYny3aIs5iv8wxiZKB8wij9ozzj5nc4RD9vuaReq6JISddaxp3nt1EvRlmlUq7Jfjv3pjagq0UWSzTz75RQswvW16oQ.jpeg"&gt;&lt;/p&gt;&lt;p&gt;</w:t>
      </w:r>
      <w:r>
        <w:rPr>
          <w:sz w:val="32"/>
          <w:szCs w:val="32"/>
        </w:rPr>
        <w:t>通过不断地挑战自己，让身体劳累、精神疲惫成为日常，这让我明白了真正重要的是如何在逆境中保持坚韧。而每一次跌倒，都让那些曾经充满敌意的话语变成了一种提醒，让它们成为激励自己继续前进的小鼓励。</w:t>
      </w:r>
      <w:r>
        <w:rPr>
          <w:sz w:val="32"/>
          <w:szCs w:val="32"/>
        </w:rPr>
        <w:t>&lt;/p&gt;&lt;p&gt;</w:t>
      </w:r>
      <w:r>
        <w:rPr>
          <w:sz w:val="32"/>
          <w:szCs w:val="32"/>
        </w:rPr>
        <w:t>第四波浪潮：接受与宽恕</w:t>
      </w:r>
      <w:r>
        <w:rPr>
          <w:sz w:val="32"/>
          <w:szCs w:val="32"/>
        </w:rPr>
        <w:t>&lt;/p&gt;&lt;p&gt;</w:t>
      </w:r>
      <w:r>
        <w:rPr>
          <w:sz w:val="32"/>
          <w:szCs w:val="32"/>
        </w:rPr>
        <w:t>但即便如此，“老天我恨你”的声音还是会时不时出现，就像是心底深处的一个隐秘的声音。当遇到新的困难或者面临新的挑战的时候，这声音可能会再次变得清晰，并且比以往更为强烈。但随着岁月流转，以及经历更多次的心灵洗礼，对这些词汇产生了不同的理解和态度：</w:t>
      </w:r>
      <w:r>
        <w:rPr>
          <w:sz w:val="32"/>
          <w:szCs w:val="32"/>
        </w:rPr>
        <w:t>&lt;/p&gt;&lt;p&gt;&lt;img src="/static-img/Rfyy-5Obz6sTsCbWycN2qkEe66t_dgx7_OvmJDXGWf9ERxF0uEyiHrSPzpngYny3aIs5iv8wxiZKB8wij9ozzj5nc4RD9vuaReq6JISddaxp3nt1EvRlmlUq7Jfjv3pjagq0UWSzTz75RQswvW16oQ.jpg"&gt;&lt;/p&gt;&lt;p&gt;</w:t>
      </w:r>
      <w:r>
        <w:rPr>
          <w:sz w:val="32"/>
          <w:szCs w:val="32"/>
        </w:rPr>
        <w:t>现在，“老天我恨你”已经不是单纯的情绪爆发，而是成为了一个思考问题、探索答案的一部分。我学会了认识到，每个人都有权利拥有自己的情绪，但同时也知道，没有人能完全控制周围环境，因此，我们必须学会接受不可避免的事情，并寻找内心之中的平衡和宽恕。</w:t>
      </w:r>
      <w:r>
        <w:rPr>
          <w:sz w:val="32"/>
          <w:szCs w:val="32"/>
        </w:rPr>
        <w:t>&lt;/p&gt;&lt;p&gt;</w:t>
      </w:r>
      <w:r>
        <w:rPr>
          <w:sz w:val="32"/>
          <w:szCs w:val="32"/>
        </w:rPr>
        <w:t>最后，在这一切之后，即使还会有那么一些时候，说出“老天我恨你”，但这些话语已不再仅仅是愤怒，更成了自省、反思甚至宽恕的一个过程。一旦能够正确处理这些感情，人们就能找到解脱，从而走上真正意义上的自由之路。</w:t>
      </w:r>
      <w:r>
        <w:rPr>
          <w:sz w:val="32"/>
          <w:szCs w:val="32"/>
        </w:rPr>
        <w:t>&lt;/p&gt;&lt;p&gt;&lt;a href = "/doc/1004365-</w:t>
      </w:r>
      <w:r>
        <w:rPr>
          <w:sz w:val="32"/>
          <w:szCs w:val="32"/>
        </w:rPr>
        <w:t>老天我恨你一场风暴中的绝望与反思</w:t>
      </w:r>
      <w:r>
        <w:rPr>
          <w:sz w:val="32"/>
          <w:szCs w:val="32"/>
        </w:rPr>
        <w:t>.doc" rel="alternate" download="1004365-</w:t>
      </w:r>
      <w:r>
        <w:rPr>
          <w:sz w:val="32"/>
          <w:szCs w:val="32"/>
        </w:rPr>
        <w:t>老天我恨你一场风暴中的绝望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