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作文我妈的秘诀怎么把这包巧克力送到我的口袋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还是个小学生的时候，总是喜欢偷偷地塞一些零食或者小玩意儿到我的口袋里。每次都是一种小秘密，一种不为人知的快乐。但这并不意味着我就能随心所欲地塞东西，因为我的妈妈总会提醒我：“塞东西乖，不许掉出来！”</w:t>
      </w:r>
      <w:r>
        <w:rPr>
          <w:sz w:val="32"/>
          <w:szCs w:val="32"/>
        </w:rPr>
        <w:t>&lt;/p&gt;&lt;p&gt;&lt;img src="/static-img/QIzs416k5OgAiDq1cMfKK9v5ER2RVoJJ8tZD1I8QRHwhhHeHXt2RIvp28fTYg60W.jpg"&gt;&lt;/p&gt;&lt;p&gt;</w:t>
      </w:r>
      <w:r>
        <w:rPr>
          <w:sz w:val="32"/>
          <w:szCs w:val="32"/>
        </w:rPr>
        <w:t>那时候，我并不知道为什么不能让这些小物件掉出来，只知道如果它们被发现了，就可能会受到惩罚。不过，当时的我也很好奇，为什么要这么做？直到有一天，我终于从妈妈那里听到了答案。</w:t>
      </w:r>
      <w:r>
        <w:rPr>
          <w:sz w:val="32"/>
          <w:szCs w:val="32"/>
        </w:rPr>
        <w:t>&lt;/p&gt;&lt;p&gt;“</w:t>
      </w:r>
      <w:r>
        <w:rPr>
          <w:sz w:val="32"/>
          <w:szCs w:val="32"/>
        </w:rPr>
        <w:t>把事情做得既美观又合适，这就是生活的一部分。”她说，“当你在学校或是在别人的面前时，你应该尽量保持一副有礼貌和端庄的样子。这不仅可以帮助你建立良好的形象，也能够避免无谓的麻烦。”</w:t>
      </w:r>
      <w:r>
        <w:rPr>
          <w:sz w:val="32"/>
          <w:szCs w:val="32"/>
        </w:rPr>
        <w:t>&lt;/p&gt;&lt;p&gt;&lt;img src="/static-img/ZRq2sWONxHHnbZ00C_S0Sdv5ER2RVoJJ8tZD1I8QRHyzlM-0Y9vKHb9cFcLLibJ-M91tN50N0IxnAUh_rB_XskjF8v2j76kBcHjFn-9H7571z4vPcD-pj4uFOnk4ZRFvsslpFUDQVPzipREeK8lYk4zIP0KpCn0J59fmcNpH_VJWEh0NOewDcURbKdFIYcL3GQS7S3PM2xeX9j2WqcueWg.jpg"&gt;&lt;/p&gt;&lt;p&gt;</w:t>
      </w:r>
      <w:r>
        <w:rPr>
          <w:sz w:val="32"/>
          <w:szCs w:val="32"/>
        </w:rPr>
        <w:t>后来，每当我想要将某样东西悄悄塞进口袋时，都会想起妈妈的话。我学会了如何巧妙地将物品放置，使其不会太明显，但又不会掉出来。这种能力，不仅仅是关于如何隐藏事物，更是一种生活中的智慧，是对周围环境和他人态度的一种尊重。</w:t>
      </w:r>
      <w:r>
        <w:rPr>
          <w:sz w:val="32"/>
          <w:szCs w:val="32"/>
        </w:rPr>
        <w:t>&lt;/p&gt;&lt;p&gt;</w:t>
      </w:r>
      <w:r>
        <w:rPr>
          <w:sz w:val="32"/>
          <w:szCs w:val="32"/>
        </w:rPr>
        <w:t>现在回头看，那些小时候的小秘密已经成为了一段温馨而有意义的记忆。而且，我学会了用这个技能去处理更多的事情。在工作中，需要恰到好处地完成任务；在社交场合，要恰如其分地说笑话；甚至在日常生活中，也要恰到好处地使用资源和时间。</w:t>
      </w:r>
      <w:r>
        <w:rPr>
          <w:sz w:val="32"/>
          <w:szCs w:val="32"/>
        </w:rPr>
        <w:t>&lt;/p&gt;&lt;p&gt;&lt;img src="/static-img/vqLipIgm7YtjwPQVej68S9v5ER2RVoJJ8tZD1I8QRHyzlM-0Y9vKHb9cFcLLibJ-M91tN50N0IxnAUh_rB_XskjF8v2j76kBcHjFn-9H7571z4vPcD-pj4uFOnk4ZRFvsslpFUDQVPzipREeK8lYk4zIP0KpCn0J59fmcNpH_VJWEh0NOewDcURbKdFIYcL3GQS7S3PM2xeX9j2WqcueWg.jpg"&gt;&lt;/p&gt;&lt;p&gt;</w:t>
      </w:r>
      <w:r>
        <w:rPr>
          <w:sz w:val="32"/>
          <w:szCs w:val="32"/>
        </w:rPr>
        <w:t>所以，当有人问起那个简单而含蓄的作文题——“塞东西乖，不许掉出来”，我就会告诉他们，这其实是一篇关于如何通过技巧与策略，让一切顺滑进行，而不是单纯的一个教训故事。这是一个关于如何变得更加成熟、更加聪明的人生课题。</w:t>
      </w:r>
      <w:r>
        <w:rPr>
          <w:sz w:val="32"/>
          <w:szCs w:val="32"/>
        </w:rPr>
        <w:t>&lt;/p&gt;&lt;p&gt;&lt;a href = "/doc/1004129-</w:t>
      </w:r>
      <w:r>
        <w:rPr>
          <w:sz w:val="32"/>
          <w:szCs w:val="32"/>
        </w:rPr>
        <w:t>塞东西乖不许掉出来作文我妈的秘诀怎么把这包巧克力送到我的口袋里</w:t>
      </w:r>
      <w:r>
        <w:rPr>
          <w:sz w:val="32"/>
          <w:szCs w:val="32"/>
        </w:rPr>
        <w:t>.doc" rel="alternate" download="1004129-</w:t>
      </w:r>
      <w:r>
        <w:rPr>
          <w:sz w:val="32"/>
          <w:szCs w:val="32"/>
        </w:rPr>
        <w:t>塞东西乖不许掉出来作文我妈的秘诀怎么把这包巧克力送到我的口袋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