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聪明之源妹妹与牛奶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聪明之源：妹妹与牛奶的智慧之旅</w:t>
      </w:r>
      <w:r>
        <w:rPr>
          <w:sz w:val="32"/>
          <w:szCs w:val="32"/>
        </w:rPr>
        <w:t>&lt;/p&gt;&lt;p&gt;&lt;img src="/static-img/JgHFw4CDQYoKUM9tQ5XIPfLoPOpcEpBndfeqGUGQjekrIojZGrELzb9lKJT95Ozb.png"&gt;&lt;/p&gt;&lt;p&gt;</w:t>
      </w:r>
      <w:r>
        <w:rPr>
          <w:sz w:val="32"/>
          <w:szCs w:val="32"/>
        </w:rPr>
        <w:t>在这个世界上，存在着一种奇妙的现象，那就是我的妹妹需要牛奶才能变聪明。这一事实引起了我们的好奇心，我们开始探索这一现象背后的科学原理。以下是我们发现的一些关键点：</w:t>
      </w:r>
      <w:r>
        <w:rPr>
          <w:sz w:val="32"/>
          <w:szCs w:val="32"/>
        </w:rPr>
        <w:t>&lt;/p&gt;&lt;p&gt;</w:t>
      </w:r>
      <w:r>
        <w:rPr>
          <w:sz w:val="32"/>
          <w:szCs w:val="32"/>
        </w:rPr>
        <w:t>营养素补充</w:t>
      </w:r>
      <w:r>
        <w:rPr>
          <w:sz w:val="32"/>
          <w:szCs w:val="32"/>
        </w:rPr>
        <w:t>&lt;/p&gt;&lt;p&gt;&lt;img src="/static-img/WVqQu3CEY-OKH0ddNqOQRfLoPOpcEpBndfeqGUGQjenBvGFZsTFSubj5mSEJm8hwhc4pnYM_vWQ_DmYlBSfiPkre8zn2ZD-EoRMKF-cFytXulGpYdb_IIdO6yZ8dDFjKcWkAmjIUHkv6p6-W_vMTBRNtHfNURZJBm0S9M145ELYpJ1LteG-suql5fcp12Zg9VLI9fB7coCnaM68ByBRGe4GX1yRVs72hoZdVg19zgog.png"&gt;&lt;/p&gt;&lt;p&gt;</w:t>
      </w:r>
      <w:r>
        <w:rPr>
          <w:sz w:val="32"/>
          <w:szCs w:val="32"/>
        </w:rPr>
        <w:t>我的妹妹需要牛奶才能变聪明，这其中的一个重要原因可能是因为牛奶中的营养素能够为大脑提供所需的物质。维生素</w:t>
      </w:r>
      <w:r>
        <w:rPr>
          <w:sz w:val="32"/>
          <w:szCs w:val="32"/>
        </w:rPr>
        <w:t>D</w:t>
      </w:r>
      <w:r>
        <w:rPr>
          <w:sz w:val="32"/>
          <w:szCs w:val="32"/>
        </w:rPr>
        <w:t>、钙和一些氨基酸等都是大脑发展所必需的成分。而这些营养素通常可以通过饮用新鲜或</w:t>
      </w:r>
      <w:r>
        <w:rPr>
          <w:sz w:val="32"/>
          <w:szCs w:val="32"/>
        </w:rPr>
        <w:t>pasteur</w:t>
      </w:r>
      <w:r>
        <w:rPr>
          <w:sz w:val="32"/>
          <w:szCs w:val="32"/>
        </w:rPr>
        <w:t>化后的牛奶来获得。</w:t>
      </w:r>
      <w:r>
        <w:rPr>
          <w:sz w:val="32"/>
          <w:szCs w:val="32"/>
        </w:rPr>
        <w:t>&lt;/p&gt;&lt;p&gt;</w:t>
      </w:r>
      <w:r>
        <w:rPr>
          <w:sz w:val="32"/>
          <w:szCs w:val="32"/>
        </w:rPr>
        <w:t>神经保护作用</w:t>
      </w:r>
      <w:r>
        <w:rPr>
          <w:sz w:val="32"/>
          <w:szCs w:val="32"/>
        </w:rPr>
        <w:t>&lt;/p&gt;&lt;p&gt;&lt;img src="/static-img/l8KUztXRK5TVUckIfnHs6PLoPOpcEpBndfeqGUGQjenBvGFZsTFSubj5mSEJm8hwhc4pnYM_vWQ_DmYlBSfiPkre8zn2ZD-EoRMKF-cFytXulGpYdb_IIdO6yZ8dDFjKcWkAmjIUHkv6p6-W_vMTBRNtHfNURZJBm0S9M145ELYpJ1LteG-suql5fcp12Zg9VLI9fB7coCnaM68ByBRGe4GX1yRVs72hoZdVg19zgog.png"&gt;&lt;/p&gt;&lt;p&gt;</w:t>
      </w:r>
      <w:r>
        <w:rPr>
          <w:sz w:val="32"/>
          <w:szCs w:val="32"/>
        </w:rPr>
        <w:t>研究表明，牛奶中的抗氧化剂对神经细胞有保护作用，它们能够帮助减缓大脑衰老过程，从而提高认知功能。因此，我姐姐每天喝一杯新鲜制作的热牛奶，她的大脑得到了有效的保护。</w:t>
      </w:r>
      <w:r>
        <w:rPr>
          <w:sz w:val="32"/>
          <w:szCs w:val="32"/>
        </w:rPr>
        <w:t>&lt;/p&gt;&lt;p&gt;</w:t>
      </w:r>
      <w:r>
        <w:rPr>
          <w:sz w:val="32"/>
          <w:szCs w:val="32"/>
        </w:rPr>
        <w:t>血液循环促进</w:t>
      </w:r>
      <w:r>
        <w:rPr>
          <w:sz w:val="32"/>
          <w:szCs w:val="32"/>
        </w:rPr>
        <w:t>&lt;/p&gt;&lt;p&gt;&lt;img src="/static-img/0DcBfxQ_5AoxV_pRC45kaPLoPOpcEpBndfeqGUGQjenBvGFZsTFSubj5mSEJm8hwhc4pnYM_vWQ_DmYlBSfiPkre8zn2ZD-EoRMKF-cFytXulGpYdb_IIdO6yZ8dDFjKcWkAmjIUHkv6p6-W_vMTBRNtHfNURZJBm0S9M145ELYpJ1LteG-suql5fcp12Zg9VLI9fB7coCnaM68ByBRGe4GX1yRVs72hoZdVg19zgog.png"&gt;&lt;/p&gt;&lt;p&gt;</w:t>
      </w:r>
      <w:r>
        <w:rPr>
          <w:sz w:val="32"/>
          <w:szCs w:val="32"/>
        </w:rPr>
        <w:t>我姐姐在早晨喝下一杯温暖舒适的牛奶后，她感到全身都有了活力。这正是由于她摄入了丰富蛋白质和其他微量元素，有助于改善血液循环，使得氧气和必要的大脑能更好地被输送到她的灰色质中。</w:t>
      </w:r>
      <w:r>
        <w:rPr>
          <w:sz w:val="32"/>
          <w:szCs w:val="32"/>
        </w:rPr>
        <w:t>&lt;/p&gt;&lt;p&gt;</w:t>
      </w:r>
      <w:r>
        <w:rPr>
          <w:sz w:val="32"/>
          <w:szCs w:val="32"/>
        </w:rPr>
        <w:t>免疫系统支持</w:t>
      </w:r>
      <w:r>
        <w:rPr>
          <w:sz w:val="32"/>
          <w:szCs w:val="32"/>
        </w:rPr>
        <w:t>&lt;/p&gt;&lt;p&gt;&lt;img src="/static-img/weCJ1z4z-9-pLH2F-uAZTPLoPOpcEpBndfeqGUGQjenBvGFZsTFSubj5mSEJm8hwhc4pnYM_vWQ_DmYlBSfiPkre8zn2ZD-EoRMKF-cFytXulGpYdb_IIdO6yZ8dDFjKcWkAmjIUHkv6p6-W_vMTBRNtHfNURZJBm0S9M145ELYpJ1LteG-suql5fcp12Zg9VLI9fB7coCnaM68ByBRGe4GX1yRVs72hoZdVg19zgog.png"&gt;&lt;/p&gt;&lt;p&gt;</w:t>
      </w:r>
      <w:r>
        <w:rPr>
          <w:sz w:val="32"/>
          <w:szCs w:val="32"/>
        </w:rPr>
        <w:t>当孩子们健康时，他们就能更好地集中精力学习。我注意到，当我姐姐每天坚持饮用足够量的低脂乳制品时，她整体抵抗力增强，不易感冒，也不容易发烧，这直接影响到了她的学习效率。</w:t>
      </w:r>
      <w:r>
        <w:rPr>
          <w:sz w:val="32"/>
          <w:szCs w:val="32"/>
        </w:rPr>
        <w:t>&lt;/p&gt;&lt;p&gt;</w:t>
      </w:r>
      <w:r>
        <w:rPr>
          <w:sz w:val="32"/>
          <w:szCs w:val="32"/>
        </w:rPr>
        <w:t>情绪调节</w:t>
      </w:r>
      <w:r>
        <w:rPr>
          <w:sz w:val="32"/>
          <w:szCs w:val="32"/>
        </w:rPr>
        <w:t>&lt;/p&gt;&lt;p&gt;</w:t>
      </w:r>
      <w:r>
        <w:rPr>
          <w:sz w:val="32"/>
          <w:szCs w:val="32"/>
        </w:rPr>
        <w:t>情绪稳定对于保持良好的学习状态至关重要。我观察到，无论何种情况，我姐姐都会选择喝一杯温暖可口的小苏打水来平复心情。她认为这种习惯帮助她减少压力，从而更加专注于学业上的挑战。</w:t>
      </w:r>
      <w:r>
        <w:rPr>
          <w:sz w:val="32"/>
          <w:szCs w:val="32"/>
        </w:rPr>
        <w:t>&lt;/p&gt;&lt;p&gt;</w:t>
      </w:r>
      <w:r>
        <w:rPr>
          <w:sz w:val="32"/>
          <w:szCs w:val="32"/>
        </w:rPr>
        <w:t>日常习惯培养</w:t>
      </w:r>
      <w:r>
        <w:rPr>
          <w:sz w:val="32"/>
          <w:szCs w:val="32"/>
        </w:rPr>
        <w:t>&lt;/p&gt;&lt;p&gt;</w:t>
      </w:r>
      <w:r>
        <w:rPr>
          <w:sz w:val="32"/>
          <w:szCs w:val="32"/>
        </w:rPr>
        <w:t xml:space="preserve">最后，我的家人也注意到，每当我弟弟 </w:t>
      </w:r>
      <w:r>
        <w:rPr>
          <w:sz w:val="32"/>
          <w:szCs w:val="32"/>
        </w:rPr>
        <w:t>sisters</w:t>
      </w:r>
      <w:r>
        <w:rPr>
          <w:sz w:val="32"/>
          <w:szCs w:val="32"/>
        </w:rPr>
        <w:t>做完作业或者进行体育锻炼后，都会有一段时间用于享受他们喜欢的事物，如阅读书籍或玩乐器。在这段时间里，他们总是会想办法尝试各种小零食，其中包括一些含有高质量蛋白质和矿物质如钙、磷以及</w:t>
      </w:r>
      <w:r>
        <w:rPr>
          <w:sz w:val="32"/>
          <w:szCs w:val="32"/>
        </w:rPr>
        <w:t>B</w:t>
      </w:r>
      <w:r>
        <w:rPr>
          <w:sz w:val="32"/>
          <w:szCs w:val="32"/>
        </w:rPr>
        <w:t>族维生素等。这些元素对于促进肌肉恢复并支持新细胞生成至关重要，因此它们也是智力的来源之一。</w:t>
      </w:r>
      <w:r>
        <w:rPr>
          <w:sz w:val="32"/>
          <w:szCs w:val="32"/>
        </w:rPr>
        <w:t>&lt;/p&gt;&lt;p&gt;&lt;a href = "/doc/1003928-</w:t>
      </w:r>
      <w:r>
        <w:rPr>
          <w:sz w:val="32"/>
          <w:szCs w:val="32"/>
        </w:rPr>
        <w:t>聪明之源妹妹与牛奶的智慧之旅</w:t>
      </w:r>
      <w:r>
        <w:rPr>
          <w:sz w:val="32"/>
          <w:szCs w:val="32"/>
        </w:rPr>
        <w:t>.doc" rel="alternate" download="1003928-</w:t>
      </w:r>
      <w:r>
        <w:rPr>
          <w:sz w:val="32"/>
          <w:szCs w:val="32"/>
        </w:rPr>
        <w:t>聪明之源妹妹与牛奶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