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射一面膜上边一面膜下边</w:t>
      </w:r>
      <w:r>
        <w:rPr>
          <w:sz w:val="48"/>
          <w:szCs w:val="48"/>
        </w:rPr>
        <w:t>-</w:t>
      </w:r>
      <w:r>
        <w:rPr>
          <w:sz w:val="48"/>
          <w:szCs w:val="48"/>
        </w:rPr>
        <w:t>双层保湿奇迹揭秘两层面膜的内外功效协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层保湿奇迹：揭秘两层面膜的内外功效协同</w:t>
      </w:r>
      <w:r>
        <w:rPr>
          <w:sz w:val="32"/>
          <w:szCs w:val="32"/>
        </w:rPr>
        <w:t>&lt;/p&gt;&lt;p&gt;&lt;img src="/static-img/hvNySPvnhXcbwIw1xQv_3ZEaq-ihiRqiGhEXKSCpb1Gl5YHzRSJ2gp7Dd5_bbQcQ.jpg"&gt;&lt;/p&gt;&lt;p&gt;</w:t>
      </w:r>
      <w:r>
        <w:rPr>
          <w:sz w:val="32"/>
          <w:szCs w:val="32"/>
        </w:rPr>
        <w:t>在日常的护肤生活中，我们总是听说过各种各样的面膜，有些是单一成分，专注于解决特定问题，比如去角质、提亮肤色；而有些则是一种创新——双层面膜。这种设计将一个面膜放在另一个之上，这个过程被称为“内射一面膜上边一面膜下边”，其背后的科学原理以及实用效果值得我们深入探讨。</w:t>
      </w:r>
      <w:r>
        <w:rPr>
          <w:sz w:val="32"/>
          <w:szCs w:val="32"/>
        </w:rPr>
        <w:t>&lt;/p&gt;&lt;p&gt;</w:t>
      </w:r>
      <w:r>
        <w:rPr>
          <w:sz w:val="32"/>
          <w:szCs w:val="32"/>
        </w:rPr>
        <w:t>首先，我们要了解的是，为什么需要这样一种设计。单层面的保湿效果通常只能维持几小时，而多数人的皮肤需求更长时间的滋润和滋养。这时候，一次性使用两层面的产品就显得尤为重要，它能够提供持续且均匀的水分供给，让肌肤更加充盈和光滑。</w:t>
      </w:r>
      <w:r>
        <w:rPr>
          <w:sz w:val="32"/>
          <w:szCs w:val="32"/>
        </w:rPr>
        <w:t>&lt;/p&gt;&lt;p&gt;&lt;img src="/static-img/2R8Ac3Fx9MXe9G1tgOLKcZEaq-ihiRqiGhEXKSCpb1HaTODjGr_fOKwtfVBk8kLuewF3BT1JfEvP6Tosi5qQ_wJ14xHV4qd31L1d6hDdx8x_ZqbJiigj8dm3dlGvLeaAjlOduPthJDTGGwZhImp565Y2oyzczL5GAHrZCqwByttpmloKg34sffI5Q1KPaSL6.jpg"&gt;&lt;/p&gt;&lt;p&gt;</w:t>
      </w:r>
      <w:r>
        <w:rPr>
          <w:sz w:val="32"/>
          <w:szCs w:val="32"/>
        </w:rPr>
        <w:t>实际操作时，用户会将第一张透明或有助于吸收第二张面的纸般薄弱的一张放置在脸部，然后再涂抹第二张比第一张稍厚一些但仍然很薄的一张。这两者之间可以形成良好的密封环境，使得营养物质能有效地渗透到皮肤深处，同时避免了二次污染，因为即使是在使用过程中，也不会产生额外污染物进入肌肤。</w:t>
      </w:r>
      <w:r>
        <w:rPr>
          <w:sz w:val="32"/>
          <w:szCs w:val="32"/>
        </w:rPr>
        <w:t>&lt;/p&gt;&lt;p&gt;</w:t>
      </w:r>
      <w:r>
        <w:rPr>
          <w:sz w:val="32"/>
          <w:szCs w:val="32"/>
        </w:rPr>
        <w:t>现在让我们来看几个真实案例：</w:t>
      </w:r>
      <w:r>
        <w:rPr>
          <w:sz w:val="32"/>
          <w:szCs w:val="32"/>
        </w:rPr>
        <w:t>&lt;/p&gt;&lt;p&gt;&lt;img src="/static-img/EyG55QgXZxRV_nYiN3XHZJEaq-ihiRqiGhEXKSCpb1HaTODjGr_fOKwtfVBk8kLuewF3BT1JfEvP6Tosi5qQ_wJ14xHV4qd31L1d6hDdx8x_ZqbJiigj8dm3dlGvLeaAjlOduPthJDTGGwZhImp565Y2oyzczL5GAHrZCqwByttpmloKg34sffI5Q1KPaSL6.jpg"&gt;&lt;/p&gt;&lt;p&gt;</w:t>
      </w:r>
      <w:r>
        <w:rPr>
          <w:sz w:val="32"/>
          <w:szCs w:val="32"/>
        </w:rPr>
        <w:t>李小姐，她是一名白领，每天都要处理大量文档，对于她的眼睛来说，那些空调室里制冷后带来的干燥真是无可奈何。她开始尝试了一款特殊设计的双层保湿面膜，每晚睡前敷上这款神器，让她惊喜的是，从第二天起，她发现自己不再担心因干燥引起的问题，而且皮肤也变得更加细腻。</w:t>
      </w:r>
      <w:r>
        <w:rPr>
          <w:sz w:val="32"/>
          <w:szCs w:val="32"/>
        </w:rPr>
        <w:t>&lt;/p&gt;&lt;p&gt;&lt;img src="/static-img/t31hLDm91YrV7YM4XGCI9JEaq-ihiRqiGhEXKSCpb1HaTODjGr_fOKwtfVBk8kLuewF3BT1JfEvP6Tosi5qQ_wJ14xHV4qd31L1d6hDdx8x_ZqbJiigj8dm3dlGvLeaAjlOduPthJDTGGwZhImp565Y2oyzczL5GAHrZCqwByttpmloKg34sffI5Q1KPaSL6.jpg"&gt;&lt;/p&gt;&lt;p&gt;</w:t>
      </w:r>
      <w:r>
        <w:rPr>
          <w:sz w:val="32"/>
          <w:szCs w:val="32"/>
        </w:rPr>
        <w:t>王先生，他是一个喜欢户外活动的人，但由于经常暴露在阳光下，他感到自己的皮肤越来越粗糙。他决定采取行动，用一种含有抗氧化剂和维生素</w:t>
      </w:r>
      <w:r>
        <w:rPr>
          <w:sz w:val="32"/>
          <w:szCs w:val="32"/>
        </w:rPr>
        <w:t>C</w:t>
      </w:r>
      <w:r>
        <w:rPr>
          <w:sz w:val="32"/>
          <w:szCs w:val="32"/>
        </w:rPr>
        <w:t>等成分的双层面膜进行每周一次深度修复。经过连续几周使用，他发现了明显改善，即便是在户外活动后也能保持较好的肌肤状态。</w:t>
      </w:r>
      <w:r>
        <w:rPr>
          <w:sz w:val="32"/>
          <w:szCs w:val="32"/>
        </w:rPr>
        <w:t>&lt;/p&gt;&lt;p&gt;</w:t>
      </w:r>
      <w:r>
        <w:rPr>
          <w:sz w:val="32"/>
          <w:szCs w:val="32"/>
        </w:rPr>
        <w:t>张女士，由于工作压力大，她经常感到疲惫，不仅体力消耗巨大，还影响了她的情绪。她通过应用一种含有精华液和植物油脂混合成分的小型双层小包装，可以随时携带并快速补水，这对提升精神状态也有所帮助。</w:t>
      </w:r>
      <w:r>
        <w:rPr>
          <w:sz w:val="32"/>
          <w:szCs w:val="32"/>
        </w:rPr>
        <w:t>&lt;/p&gt;&lt;p&gt;&lt;img src="/static-img/ZjDi85N722bQ6_c1fa0FS5Eaq-ihiRqiGhEXKSCpb1HaTODjGr_fOKwtfVBk8kLuewF3BT1JfEvP6Tosi5qQ_wJ14xHV4qd31L1d6hDdx8x_ZqbJiigj8dm3dlGvLeaAjlOduPthJDTGGwZhImp565Y2oyzczL5GAHrZCqwByttpmloKg34sffI5Q1KPaSL6.jpg"&gt;&lt;/p&gt;&lt;p&gt;</w:t>
      </w:r>
      <w:r>
        <w:rPr>
          <w:sz w:val="32"/>
          <w:szCs w:val="32"/>
        </w:rPr>
        <w:t>从这些案例可以看出，“内射一面膜上边一面幕下边”这样的技术不仅能够满足日常保湿需求，还能针对不同的具体情况进行调整。在选择合适的产品时，最好根据个人护理需求挑选相应类型，并注意品牌信誉以及客户评价，以确保购买到的产品质量可靠，并能够真正发挥它本身所承诺的情报价值。此外，在实际使用中还需遵循正确操作方法，如清洁脸部、脱敏测试等，以保证最佳效果及安全性。</w:t>
      </w:r>
      <w:r>
        <w:rPr>
          <w:sz w:val="32"/>
          <w:szCs w:val="32"/>
        </w:rPr>
        <w:t>&lt;/p&gt;&lt;p&gt;</w:t>
      </w:r>
      <w:r>
        <w:rPr>
          <w:sz w:val="32"/>
          <w:szCs w:val="32"/>
        </w:rPr>
        <w:t>总结来说，当你想要寻找一种既高效又持久的手段来解决你的皮肤问题时，不妨尝试一下“内射一面幕上边一幕下边”的双重保护方式，它可能会成为你新的美丽守护者之一。</w:t>
      </w:r>
      <w:r>
        <w:rPr>
          <w:sz w:val="32"/>
          <w:szCs w:val="32"/>
        </w:rPr>
        <w:t>&lt;/p&gt;&lt;p&gt;&lt;a href = "/doc/1003837-</w:t>
      </w:r>
      <w:r>
        <w:rPr>
          <w:sz w:val="32"/>
          <w:szCs w:val="32"/>
        </w:rPr>
        <w:t>内射一面膜上边一面膜下边</w:t>
      </w:r>
      <w:r>
        <w:rPr>
          <w:sz w:val="32"/>
          <w:szCs w:val="32"/>
        </w:rPr>
        <w:t>-</w:t>
      </w:r>
      <w:r>
        <w:rPr>
          <w:sz w:val="32"/>
          <w:szCs w:val="32"/>
        </w:rPr>
        <w:t>双层保湿奇迹揭秘两层面膜的内外功效协同</w:t>
      </w:r>
      <w:r>
        <w:rPr>
          <w:sz w:val="32"/>
          <w:szCs w:val="32"/>
        </w:rPr>
        <w:t>.doc" rel="alternate" download="1003837-</w:t>
      </w:r>
      <w:r>
        <w:rPr>
          <w:sz w:val="32"/>
          <w:szCs w:val="32"/>
        </w:rPr>
        <w:t>内射一面膜上边一面膜下边</w:t>
      </w:r>
      <w:r>
        <w:rPr>
          <w:sz w:val="32"/>
          <w:szCs w:val="32"/>
        </w:rPr>
        <w:t>-</w:t>
      </w:r>
      <w:r>
        <w:rPr>
          <w:sz w:val="32"/>
          <w:szCs w:val="32"/>
        </w:rPr>
        <w:t>双层保湿奇迹揭秘两层面膜的内外功效协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