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罚我夹震蛋器憋尿</w:t>
      </w:r>
      <w:r>
        <w:rPr>
          <w:sz w:val="48"/>
          <w:szCs w:val="48"/>
        </w:rPr>
        <w:t>-</w:t>
      </w:r>
      <w:r>
        <w:rPr>
          <w:sz w:val="48"/>
          <w:szCs w:val="48"/>
        </w:rPr>
        <w:t>背后的惩罚同桌的震蛋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生活中，同学间的互动往往充满了各种各样的游戏和挑战。有的时候，这些游戏可能会让人既感到兴奋又有些尴尬，而“同桌罚我夹震蛋器憋尿”正是这样一种经常发生但又少有人提起的话题。</w:t>
      </w:r>
      <w:r>
        <w:rPr>
          <w:sz w:val="32"/>
          <w:szCs w:val="32"/>
        </w:rPr>
        <w:t>&lt;/p&gt;&lt;p&gt;&lt;img src="/static-img/zn3sSkQcgSJ2UWaFvwCXgUQ5qsMb3585PZIoRtRV03lGS9ecjN2NuKOCiH8mS1Vx.jpg"&gt;&lt;/p&gt;&lt;p&gt;</w:t>
      </w:r>
      <w:r>
        <w:rPr>
          <w:sz w:val="32"/>
          <w:szCs w:val="32"/>
        </w:rPr>
        <w:t>这种游戏通常是在课堂上或者课间休息时发生，当某个同学犯错或者做出一些不当行为时，其同桌就会提出这样的惩罚。这个惩罚听起来似乎很简单，但其实背后隐藏着很多复杂的情感和心理学。</w:t>
      </w:r>
      <w:r>
        <w:rPr>
          <w:sz w:val="32"/>
          <w:szCs w:val="32"/>
        </w:rPr>
        <w:t>&lt;/p&gt;&lt;p&gt;</w:t>
      </w:r>
      <w:r>
        <w:rPr>
          <w:sz w:val="32"/>
          <w:szCs w:val="32"/>
        </w:rPr>
        <w:t>首先，我们来看一个真实案例：小明在数学课上因为不小心把笔记本盖子弄倒，导致老师对他进行了批评。当班长得知此事后，就要求小明的同桌李华必须执行“夹震蛋器憋尿”的惩罚。尽管这是一种轻微的惩罚，但对于需要执行的人来说，却是一次难忘且痛苦的经历。</w:t>
      </w:r>
      <w:r>
        <w:rPr>
          <w:sz w:val="32"/>
          <w:szCs w:val="32"/>
        </w:rPr>
        <w:t>&lt;/p&gt;&lt;p&gt;&lt;img src="/static-img/-xdk_X9Tp7q_PoSU8xCaOkQ5qsMb3585PZIoRtRV03mT3rNrU-0wyKa1xaucQ4a6cIXuhoi5gVkmNi1cFDrGax5ghrLGP9tL09Zkl2KH3YtkCmA4fszBUU9W_mBpgwPcbTjy5t-2NRSE7EeLra00bUSKBOcmysiP_S2w4Vb9YXVknhg2WrLqtRL0AVyDhu29PY5_7bs1SRfjssR3VOT5l2o6-3ggMDW7S1iZprRM4Y8.png"&gt;&lt;/p&gt;&lt;p&gt;</w:t>
      </w:r>
      <w:r>
        <w:rPr>
          <w:sz w:val="32"/>
          <w:szCs w:val="32"/>
        </w:rPr>
        <w:t>其次，这种惩罚也体现了人际关系中的权力平衡问题。在某些情况下，强迫一个人执行这样的任务实际上是在测试他们是否愿意服从集体压力，并且展示出他们对团队成员身份的一致性。而被迫执行的人则可能会感觉到自己的尊严受到了损害，从而引发内心深处的情绪波动。</w:t>
      </w:r>
      <w:r>
        <w:rPr>
          <w:sz w:val="32"/>
          <w:szCs w:val="32"/>
        </w:rPr>
        <w:t>&lt;/p&gt;&lt;p&gt;</w:t>
      </w:r>
      <w:r>
        <w:rPr>
          <w:sz w:val="32"/>
          <w:szCs w:val="32"/>
        </w:rPr>
        <w:t>再者，还有一点值得注意的是，这类行为虽然表面上的目的可能是为了娱乐或教育，但实际上却可能引发更多的问题，比如增加紧张气氛、破坏学习环境等。如果这种行为没有得到适当的管理，它甚至可能演变成更大的问题，如欺凌或霸凌。</w:t>
      </w:r>
      <w:r>
        <w:rPr>
          <w:sz w:val="32"/>
          <w:szCs w:val="32"/>
        </w:rPr>
        <w:t>&lt;/p&gt;&lt;p&gt;&lt;img src="/static-img/XP63c-k9u_fMD5NSn_w9oEQ5qsMb3585PZIoRtRV03mT3rNrU-0wyKa1xaucQ4a6cIXuhoi5gVkmNi1cFDrGax5ghrLGP9tL09Zkl2KH3YtkCmA4fszBUU9W_mBpgwPcbTjy5t-2NRSE7EeLra00bUSKBOcmysiP_S2w4Vb9YXVknhg2WrLqtRL0AVyDhu29PY5_7bs1SRfjssR3VOT5l2o6-3ggMDW7S1iZprRM4Y8.png"&gt;&lt;/p&gt;&lt;p&gt;</w:t>
      </w:r>
      <w:r>
        <w:rPr>
          <w:sz w:val="32"/>
          <w:szCs w:val="32"/>
        </w:rPr>
        <w:t>总之，“同桌罚我夹震蛋器憋尿”这一行为虽然看似无关紧要，却反映出了学校文化中的一些潜在问题，以及人们如何通过这种方式来处理与他人的冲突。此外，这也是我们思考如何促进健康人际关系以及维护一个积极向上的校园文化所需探讨的话题之一。</w:t>
      </w:r>
      <w:r>
        <w:rPr>
          <w:sz w:val="32"/>
          <w:szCs w:val="32"/>
        </w:rPr>
        <w:t>&lt;/p&gt;&lt;p&gt;&lt;a href = "/doc/1002961-</w:t>
      </w:r>
      <w:r>
        <w:rPr>
          <w:sz w:val="32"/>
          <w:szCs w:val="32"/>
        </w:rPr>
        <w:t>同桌罚我夹震蛋器憋尿</w:t>
      </w:r>
      <w:r>
        <w:rPr>
          <w:sz w:val="32"/>
          <w:szCs w:val="32"/>
        </w:rPr>
        <w:t>-</w:t>
      </w:r>
      <w:r>
        <w:rPr>
          <w:sz w:val="32"/>
          <w:szCs w:val="32"/>
        </w:rPr>
        <w:t>背后的惩罚同桌的震蛋器之谜</w:t>
      </w:r>
      <w:r>
        <w:rPr>
          <w:sz w:val="32"/>
          <w:szCs w:val="32"/>
        </w:rPr>
        <w:t>.doc" rel="alternate" download="1002961-</w:t>
      </w:r>
      <w:r>
        <w:rPr>
          <w:sz w:val="32"/>
          <w:szCs w:val="32"/>
        </w:rPr>
        <w:t>同桌罚我夹震蛋器憋尿</w:t>
      </w:r>
      <w:r>
        <w:rPr>
          <w:sz w:val="32"/>
          <w:szCs w:val="32"/>
        </w:rPr>
        <w:t>-</w:t>
      </w:r>
      <w:r>
        <w:rPr>
          <w:sz w:val="32"/>
          <w:szCs w:val="32"/>
        </w:rPr>
        <w:t>背后的惩罚同桌的震蛋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