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的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迟来的深情</w:t>
      </w:r>
      <w:r>
        <w:rPr>
          <w:sz w:val="32"/>
          <w:szCs w:val="32"/>
        </w:rPr>
        <w:t>&lt;/p&gt;&lt;p&gt;&lt;img src="/static-img/BdQ61EUNHRU6Tt9pYo-SImyikgLsWqan_a3kHy8qqr3_fysqwrUpzuGr20yf9m1T.jpg"&gt;&lt;/p&gt;&lt;p&gt;</w:t>
      </w:r>
      <w:r>
        <w:rPr>
          <w:sz w:val="32"/>
          <w:szCs w:val="32"/>
        </w:rPr>
        <w:t>迟来的深情是爱情的一种独特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有些感情总是在不经意间悄然而至，像一股细微的风，轻拂过心田。这种感情往往被称为“迟来的深情”，它如同一盏久未点亮的灯火，在某个特别的时候突然发光，让人感受到前所未有的温暖和力量。</w:t>
      </w:r>
      <w:r>
        <w:rPr>
          <w:sz w:val="32"/>
          <w:szCs w:val="32"/>
        </w:rPr>
        <w:t>&lt;/p&gt;&lt;p&gt;&lt;img src="/static-img/s3IKoAnFJGp5CwgHgySxJmyikgLsWqan_a3kHy8qqr1lYB47JDgkjz9hJkn9QaJ6-kqm1M2xRYVyjDDOfbjYXgppnW1fDbI2LZavz90TfT_JKtVfwH035EjtMP2TiGUyH9XneiRRwxI5V1IoLUHAiT33FvMC_5VmRTvk3Il53iibO8Za1BG6UC75sbbbQ9b227n4UQmB3T9_-klexbD8Gg.jpg"&gt;&lt;/p&gt;&lt;p&gt;</w:t>
      </w:r>
      <w:r>
        <w:rPr>
          <w:sz w:val="32"/>
          <w:szCs w:val="32"/>
        </w:rPr>
        <w:t>迟来的深情常伴随着时间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面镜子，它可以反射出过去、现在和未来。那些曾经因为忙碌或无心而错过的时刻，如今在岁月的沉淀下变得珍贵。这就是为什么人们会说，“迟到的恋爱才是最真挚”的原因，因为只有等到那个人真正意识到了自己的感情，那份感情才显得更加珍贵和弥足珍贵。</w:t>
      </w:r>
      <w:r>
        <w:rPr>
          <w:sz w:val="32"/>
          <w:szCs w:val="32"/>
        </w:rPr>
        <w:t>&lt;/p&gt;&lt;p&gt;&lt;img src="/static-img/Yno7SpxaP-rLSqVqzruQgGyikgLsWqan_a3kHy8qqr1lYB47JDgkjz9hJkn9QaJ6-kqm1M2xRYVyjDDOfbjYXgppnW1fDbI2LZavz90TfT_JKtVfwH035EjtMP2TiGUyH9XneiRRwxI5V1IoLUHAiT33FvMC_5VmRTvk3Il53iibO8Za1BG6UC75sbbbQ9b227n4UQmB3T9_-klexbD8Gg.jpg"&gt;&lt;/p&gt;&lt;p&gt;</w:t>
      </w:r>
      <w:r>
        <w:rPr>
          <w:sz w:val="32"/>
          <w:szCs w:val="32"/>
        </w:rPr>
        <w:t>迟来的深情需要勇气去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种美好的事物都不会轻易降临于我们，不论是金钱、成功还是爱情，都需要付出努力才能获得。在追求迟来之恋时，我们要有足够的心理准备，并且愿意为之付出时间和精力，这样我们的行动才能与内心的情感相匹配，从而让对方看到我们的真诚。</w:t>
      </w:r>
      <w:r>
        <w:rPr>
          <w:sz w:val="32"/>
          <w:szCs w:val="32"/>
        </w:rPr>
        <w:t>&lt;/p&gt;&lt;p&gt;&lt;img src="/static-img/9svYkGUV7gqqr5POS5zIkGyikgLsWqan_a3kHy8qqr1lYB47JDgkjz9hJkn9QaJ6-kqm1M2xRYVyjDDOfbjYXgppnW1fDbI2LZavz90TfT_JKtVfwH035EjtMP2TiGUyH9XneiRRwxI5V1IoLUHAiT33FvMC_5VmRTvk3Il53iibO8Za1BG6UC75sbbbQ9b227n4UQmB3T9_-klexbD8Gg.jpg"&gt;&lt;/p&gt;&lt;p&gt;</w:t>
      </w:r>
      <w:r>
        <w:rPr>
          <w:sz w:val="32"/>
          <w:szCs w:val="32"/>
        </w:rPr>
        <w:t>迟来的深情更容易结成牢不可破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是不是有些事情只在我们放弃了它们之后，才发现它们其实非常重要？对于那些一直默默支持但从未得到回应的人来说，他们可能会在一次偶然的情况下遇见彼此，而这恰恰是他们之间缘分重燃的时候。当两颗心终于找到归属，那份迟到的爱将化作坚不可摧的情感链条，将两人紧紧地绑定在一起。</w:t>
      </w:r>
      <w:r>
        <w:rPr>
          <w:sz w:val="32"/>
          <w:szCs w:val="32"/>
        </w:rPr>
        <w:t>&lt;/p&gt;&lt;p&gt;&lt;img src="/static-img/dSkaWn7J95jZdrhfLJPN12yikgLsWqan_a3kHy8qqr1lYB47JDgkjz9hJkn9QaJ6-kqm1M2xRYVyjDDOfbjYXgppnW1fDbI2LZavz90TfT_JKtVfwH035EjtMP2TiGUyH9XneiRRwxI5V1IoLUHAiT33FvMC_5VmRTvk3Il53iibO8Za1BG6UC75sbbbQ9b227n4UQmB3T9_-klexbD8Gg.jpg"&gt;&lt;/p&gt;&lt;p&gt;</w:t>
      </w:r>
      <w:r>
        <w:rPr>
          <w:sz w:val="32"/>
          <w:szCs w:val="32"/>
        </w:rPr>
        <w:t>迟来的深情充满了浪漫与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像一本书，每一页都是新的开始。对于那些还没有结束却又即将开始的人们来说，能否预料到接下来发生什么？这样的生活既充满了不确定性，也因此变得更加刺激。而当你把握住机会，与那个一直以来都想不到会出现的人共同度过难关，这份迟到的浪漫，就像是小说中的转机角落里隐藏的小秘密，只有真正经历过的人才能领略其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迟来的深情赋予了生命更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天都在奔波寻找属于自己的幸福，但有时候幸福似乎总是在身边，却又看不见。这就是为什么有些人宁愿选择静待那个人，而非自己去寻找。那份耐心等待，不仅能够锻炼人的毅力，还能让我们学会欣赏周围的一切。在这过程中，即使最终并没有达到最初期望的地方，我们也许能够发现更多关于自我的答案，以及生命给予我们的意义所在。</w:t>
      </w:r>
      <w:r>
        <w:rPr>
          <w:sz w:val="32"/>
          <w:szCs w:val="32"/>
        </w:rPr>
        <w:t>&lt;/p&gt;&lt;p&gt;&lt;a href = "/doc/1002815-</w:t>
      </w:r>
      <w:r>
        <w:rPr>
          <w:sz w:val="32"/>
          <w:szCs w:val="32"/>
        </w:rPr>
        <w:t>迟来的深情</w:t>
      </w:r>
      <w:r>
        <w:rPr>
          <w:sz w:val="32"/>
          <w:szCs w:val="32"/>
        </w:rPr>
        <w:t>.doc" rel="alternate" download="1002815-</w:t>
      </w:r>
      <w:r>
        <w:rPr>
          <w:sz w:val="32"/>
          <w:szCs w:val="32"/>
        </w:rPr>
        <w:t>迟来的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