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我是如何在游戏中突破洛希极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游戏中突破洛希极限的</w:t>
      </w:r>
      <w:r>
        <w:rPr>
          <w:sz w:val="32"/>
          <w:szCs w:val="32"/>
        </w:rPr>
        <w:t>&lt;/p&gt;&lt;p&gt;&lt;img src="/static-img/YvuhqoU4glDiB_On3ICU7BNGWBQv4tm_bniNso4dNikv4PkvER3T9hn63juIY2RD.jpg"&gt;&lt;/p&gt;&lt;p&gt;</w:t>
      </w:r>
      <w:r>
        <w:rPr>
          <w:sz w:val="32"/>
          <w:szCs w:val="32"/>
        </w:rPr>
        <w:t>记得那天，我坐在电脑前，双手紧握着鼠标，一股不甘心的火焰在我心里燃烧。我一直都知道自己有潜力超越目前的表现，但似乎总是在某个不可触及的地方停滞不前。这个“不可触及”的地方，就是我们常说的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这个词汇，在网友间流传开来，它代表了每个人在某个技能或领域上最难以再次突破的一次限制。这意味着，即便再多努力，也可能无法再达到之前那种令人振奋的进步。在游戏里，这种感觉就像是一座看似无坚不摧的大山，阻碍着你的前行。</w:t>
      </w:r>
      <w:r>
        <w:rPr>
          <w:sz w:val="32"/>
          <w:szCs w:val="32"/>
        </w:rPr>
        <w:t>&lt;/p&gt;&lt;p&gt;&lt;img src="/static-img/UEvZHkNJ79RT6T5fkAuAzBNGWBQv4tm_bniNso4dNin0bYUYbtHYr6VU2FwrMJp2-ZxxLl-i9DkNWAgS3z1r3Jkh8RCPfaB5PuQ4IONBm4lDg4VP3LnhaSCijIrWDp95LY1qmfagTWJ7cW1W8ssoeXp9NWaWzRk18YXYDcoaTpsPrpPmFqiBe4jWwXZLqiDg.jpg"&gt;&lt;/p&gt;&lt;p&gt;</w:t>
      </w:r>
      <w:r>
        <w:rPr>
          <w:sz w:val="32"/>
          <w:szCs w:val="32"/>
        </w:rPr>
        <w:t>当时，我正在玩一款以星际探索和航海为主题的游戏。我的任务是建造一艘能够抵达遥远星系并返回地球的小型飞船。但每一次尝试，都好像命中注定要失败一样，无论我如何调整设计或者优化材料，只能到达一个固定的距离，然后突然停止，就像是碰到了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非常沮丧，因为这明显与我的能力和经验相悖。我开始怀疑自己是否真的被逼到了技术上的极限，或许这是那个“几杯”所谓的“洛希极限”。但我没有放弃，因为如果只是心理作用的话，那么解决问题只需要一点点勇气和决心。</w:t>
      </w:r>
      <w:r>
        <w:rPr>
          <w:sz w:val="32"/>
          <w:szCs w:val="32"/>
        </w:rPr>
        <w:t>&lt;/p&gt;&lt;p&gt;&lt;img src="/static-img/wSPd9m4UIpqPqv-9KnyJ-RNGWBQv4tm_bniNso4dNin0bYUYbtHYr6VU2FwrMJp2-ZxxLl-i9DkNWAgS3z1r3Jkh8RCPfaB5PuQ4IONBm4lDg4VP3LnhaSCijIrWDp95LY1qmfagTWJ7cW1W8ssoeXp9NWaWzRk18YXYDcoaTpsPrpPmFqiBe4jWwXZLqiDg.jpg"&gt;&lt;/p&gt;&lt;p&gt;</w:t>
      </w:r>
      <w:r>
        <w:rPr>
          <w:sz w:val="32"/>
          <w:szCs w:val="32"/>
        </w:rPr>
        <w:t>于是，我决定从头开始，从最基础的事物重新审视整个工程过程。我花时间研究各种理论、阅读其他玩家的建造技巧，并且仔细观察那些成功过一次又一次的人。这种学习方法虽然耗费大量时间，但它带给我一种全新的思路，让我明白真正的问题并不仅仅是技术上的，而是对整个构想本身的一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晚上的反复思考后，我意识到原来的设计根本就是错误的。那时候，“几杯”提到的不是外界压力，而是我自己的自信不足。当你认为自己已经走到了尽头时，你往往会忽略了更深层次的问题。而正因为如此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才变得那么具有挑战性——它既可以是一个客观存在，也可以是一个主观的心理障碍。</w:t>
      </w:r>
      <w:r>
        <w:rPr>
          <w:sz w:val="32"/>
          <w:szCs w:val="32"/>
        </w:rPr>
        <w:t>&lt;/p&gt;&lt;p&gt;&lt;img src="/static-img/b_Y-7u7enGU5rDuKV5GjDxNGWBQv4tm_bniNso4dNin0bYUYbtHYr6VU2FwrMJp2-ZxxLl-i9DkNWAgS3z1r3Jkh8RCPfaB5PuQ4IONBm4lDg4VP3LnhaSCijIrWDp95LY1qmfagTWJ7cW1W8ssoeXp9NWaWzRk18YXYDcoaTpsPrpPmFqiBe4jWwXZLqiDg.jpg"&gt;&lt;/p&gt;&lt;p&gt;</w:t>
      </w:r>
      <w:r>
        <w:rPr>
          <w:sz w:val="32"/>
          <w:szCs w:val="32"/>
        </w:rPr>
        <w:t>最后，当我把所有这些新获得知识应用于实际操作时，最终迎来了意想不到的结果：飞船终于成功穿越了那个曾经让人望而却步的地方，进入了一个完全未知的地球轨道。这份成就感，是任何科技创新都无法比拟的，它证明了一切困境都是可以克服，只要你敢于面对真相，不畏惧挑战，用智慧去征服那些看似不可逾越的情境。</w:t>
      </w:r>
      <w:r>
        <w:rPr>
          <w:sz w:val="32"/>
          <w:szCs w:val="32"/>
        </w:rPr>
        <w:t>&lt;/p&gt;&lt;p&gt;&lt;a href = "/doc/1002144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我是如何在游戏中突破洛希极限的</w:t>
      </w:r>
      <w:r>
        <w:rPr>
          <w:sz w:val="32"/>
          <w:szCs w:val="32"/>
        </w:rPr>
        <w:t>.doc" rel="alternate" download="1002144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我是如何在游戏中突破洛希极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