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色下的石榴花香与温柔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夜，月光洒满了大地，空气中弥漫着石榴的清新花香。远处传来了轻柔的歌声，那是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的旋律。歌词中的每一句，都像是在诉说着两颗心之间无法抗拒的情感。</w:t>
      </w:r>
      <w:r>
        <w:rPr>
          <w:sz w:val="32"/>
          <w:szCs w:val="32"/>
        </w:rPr>
        <w:t>&lt;/p&gt;&lt;p&gt;&lt;img src="/static-img/Pn-CIJVqwf-NCrf3xiUbQanhtPqCvdtc9klSmBd--1Ca70uoHl8JuGbQnKY0Wrf4.jpg"&gt;&lt;/p&gt;&lt;p&gt;</w:t>
      </w:r>
      <w:r>
        <w:rPr>
          <w:sz w:val="32"/>
          <w:szCs w:val="32"/>
        </w:rPr>
        <w:t>花间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，一群少女穿梭于石榴树下，他们的手指轻巧地拨动着树枝，将那些红艳艳、晶莹莹的果实摇得微微晃动，仿佛在为这份美丽唱歌。在这样的场景中，每一次轻抚都是对爱情的一种赞美，每一次跳跃都是对生命力的庆祝。</w:t>
      </w:r>
      <w:r>
        <w:rPr>
          <w:sz w:val="32"/>
          <w:szCs w:val="32"/>
        </w:rPr>
        <w:t>&lt;/p&gt;&lt;p&gt;&lt;img src="/static-img/UF0YRFkdF9enMjZDwZS8g6nhtPqCvdtc9klSmBd--1DY0viefsRvNHCUf2IGtF2nSstNlu29hihOQuq4rEx0xo652MR0xW4RHoQt_gfR9GMZiMtVOKQqPO4vQJSe-ijxjhxL39OvDRnHVKbypFfhbvtB1Q4G2PLDHz-bLIEXsSyBNytSS2tCBfVvhGr2ZS6iAygqXfd1eb1R8An20bGzDg.jpg"&gt;&lt;/p&gt;&lt;p&gt;</w:t>
      </w:r>
      <w:r>
        <w:rPr>
          <w:sz w:val="32"/>
          <w:szCs w:val="32"/>
        </w:rPr>
        <w:t>爱恋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首曲子，是来自一个男孩的心灵深处，他用自己的声音去表达自己对于女孩未来的承诺。他知道，在这个充满希望和梦想的小镇上，没有人比他更懂得如何用音乐来描绘出最甜蜜的情意。而当他的声音响起时，那些听众们仿佛都被带入了一个梦幻般的世界里，他们的心也随着旋律而跳动。</w:t>
      </w:r>
      <w:r>
        <w:rPr>
          <w:sz w:val="32"/>
          <w:szCs w:val="32"/>
        </w:rPr>
        <w:t>&lt;/p&gt;&lt;p&gt;&lt;img src="/static-img/vsBU8m81uNTKMoy5-iDiu6nhtPqCvdtc9klSmBd--1DY0viefsRvNHCUf2IGtF2nSstNlu29hihOQuq4rEx0xo652MR0xW4RHoQt_gfR9GMZiMtVOKQqPO4vQJSe-ijxjhxL39OvDRnHVKbypFfhbvtB1Q4G2PLDHz-bLIEXsSyBNytSS2tCBfVvhGr2ZS6iAygqXfd1eb1R8An20bGzDg.jpg"&gt;&lt;/p&gt;&lt;p&gt;</w:t>
      </w:r>
      <w:r>
        <w:rPr>
          <w:sz w:val="32"/>
          <w:szCs w:val="32"/>
        </w:rPr>
        <w:t>石榴下的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到了她的身边，用手指触碰她的脸庞，然后低头，用那只含有无尽热情的手掌覆盖住她的嘴唇。这是他们第一次真正意义上的接触，而那个瞬间，就像是整个宇宙都凝固了，只剩下他们两个人的呼吸声和心跳声。那一刻，他宣告了一切：无论未来如何，他都会一直陪伴她到最后。</w:t>
      </w:r>
      <w:r>
        <w:rPr>
          <w:sz w:val="32"/>
          <w:szCs w:val="32"/>
        </w:rPr>
        <w:t>&lt;/p&gt;&lt;p&gt;&lt;img src="/static-img/QqexCauzQ1xgWG__8k144KnhtPqCvdtc9klSmBd--1DY0viefsRvNHCUf2IGtF2nSstNlu29hihOQuq4rEx0xo652MR0xW4RHoQt_gfR9GMZiMtVOKQqPO4vQJSe-ijxjhxL39OvDRnHVKbypFfhbvtB1Q4G2PLDHz-bLIEXsSyBNytSS2tCBfVvhGr2ZS6iAygqXfd1eb1R8An20bGzDg.jpg"&gt;&lt;/p&gt;&lt;p&gt;</w:t>
      </w:r>
      <w:r>
        <w:rPr>
          <w:sz w:val="32"/>
          <w:szCs w:val="32"/>
        </w:rPr>
        <w:t>温柔吻痕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日落后的黄昏还是星辰闪烁的夜晚，当她闻到那熟悉的石榴花香，她就会回忆起那个夏天。她会闭上眼睛，让自己沉浸在那些温暖而又细腻的声音中。那是一种无法言喻的情感，是一种只有通过亲身体验才能体会到的真挚之爱。</w:t>
      </w:r>
      <w:r>
        <w:rPr>
          <w:sz w:val="32"/>
          <w:szCs w:val="32"/>
        </w:rPr>
        <w:t>&lt;/p&gt;&lt;p&gt;&lt;img src="/static-img/q2UWMsjEso6zNSDT2fOQVqnhtPqCvdtc9klSmBd--1DY0viefsRvNHCUf2IGtF2nSstNlu29hihOQuq4rEx0xo652MR0xW4RHoQt_gfR9GMZiMtVOKQqPO4vQJSe-ijxjhxL39OvDRnHVKbypFfhbvtB1Q4G2PLDHz-bLIEXsSyBNytSS2tCBfVvhGr2ZS6iAygqXfd1eb1R8An20bGzDg.jpg"&gt;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关系成为了他们共同记忆的一个重要部分。当有人问及他们最初相遇的事情时，他们总会笑眯眯地说：“我们是在一起享受了那么多美好的瞬间。”而当别人提及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时，他们眼中的神采更加灿烂，因为这首歌不仅仅是一首曲子，它代表了一段永恒不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颜与绿叶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同一片广阔天地之下，看见那些依然生长繁茂、散发诱惑力强烈红色果实，我们就能联想到那首经典乐曲，以及它所蕲含的人生哲理。生活虽然充满风雨，但正如同这些坚韧不拔、颜色鲜明的地植物一样，我们要学会去接受，不断前行，无论何时何地，都要找到属于自己的幸福和平安。</w:t>
      </w:r>
      <w:r>
        <w:rPr>
          <w:sz w:val="32"/>
          <w:szCs w:val="32"/>
        </w:rPr>
        <w:t>&lt;/p&gt;&lt;p&gt;&lt;a href = "/doc/1001475-</w:t>
      </w:r>
      <w:r>
        <w:rPr>
          <w:sz w:val="32"/>
          <w:szCs w:val="32"/>
        </w:rPr>
        <w:t>夜色下的石榴花香与温柔吻痕</w:t>
      </w:r>
      <w:r>
        <w:rPr>
          <w:sz w:val="32"/>
          <w:szCs w:val="32"/>
        </w:rPr>
        <w:t>.doc" rel="alternate" download="1001475-</w:t>
      </w:r>
      <w:r>
        <w:rPr>
          <w:sz w:val="32"/>
          <w:szCs w:val="32"/>
        </w:rPr>
        <w:t>夜色下的石榴花香与温柔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