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巨大的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oom</w:t>
      </w:r>
      <w:r>
        <w:rPr>
          <w:sz w:val="32"/>
          <w:szCs w:val="32"/>
        </w:rPr>
        <w:t>的诞生与发展</w:t>
      </w:r>
      <w:r>
        <w:rPr>
          <w:sz w:val="32"/>
          <w:szCs w:val="32"/>
        </w:rPr>
        <w:t>&lt;/p&gt;&lt;p&gt;&lt;img src="/static-img/nUeuS-dO5g-ndc6oChfEkdJkFEdWIbiJadubVol9_v04axm_bx2B2t3KF5n3avGT.jpg"&gt;&lt;/p&gt;&lt;p&gt;</w:t>
      </w:r>
      <w:r>
        <w:rPr>
          <w:sz w:val="32"/>
          <w:szCs w:val="32"/>
        </w:rPr>
        <w:t>在数字化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作为一个视频会议平台迅速崛起，它不仅改变了我们对远程工作和沟通方式的理解，也让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成为当代新兴职业的一部分。人们通过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参与各类会议，从而缩短了空间和时间的距离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群体的特点分析</w:t>
      </w:r>
      <w:r>
        <w:rPr>
          <w:sz w:val="32"/>
          <w:szCs w:val="32"/>
        </w:rPr>
        <w:t>&lt;/p&gt;&lt;p&gt;&lt;img src="/static-img/70wvwDZ0ESDKZGGoX1FZ9dJkFEdWIbiJadubVol9_v1grAleSxQrd5GaI9CSSbxGQ0WNVCrWxkr80QezCuWW5wyLvcQN9qQguroORwcqSV7BppMUl074G5cpObCBKrIH7FWfXb7mqQ0WfwbgLCL4e3vTAtzYh4MSozsg_tJB0iCsZGSD4I3dXDAf1CtqdGzB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的人数不断增长，出现了一种新的群体——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。他们通常拥有较强的技术素养，对于新工具、新平台有着敏锐的洞察力。同时，他们也展现出极高效率、灵活适应能力，这使得他们在职场上发挥着越来越重要的作用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巨大影响力的探讨</w:t>
      </w:r>
      <w:r>
        <w:rPr>
          <w:sz w:val="32"/>
          <w:szCs w:val="32"/>
        </w:rPr>
        <w:t>&lt;/p&gt;&lt;p&gt;&lt;img src="/static-img/dOvum-cZ0QAFzPUGU87xKNJkFEdWIbiJadubVol9_v1grAleSxQrd5GaI9CSSbxGQ0WNVCrWxkr80QezCuWW5wyLvcQN9qQguroORwcqSV7BppMUl074G5cpObCBKrIH7FWfXb7mqQ0WfwbgLCL4e3vTAtzYh4MSozsg_tJB0iCsZGSD4I3dXDAf1CtqdGzB.jpg"&gt;&lt;/p&gt;&lt;p&gt;</w:t>
      </w:r>
      <w:r>
        <w:rPr>
          <w:sz w:val="32"/>
          <w:szCs w:val="32"/>
        </w:rPr>
        <w:t>在全球疫情期间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成为了许多企业和个人生活中的必备工具。在这个过程中，它不仅提供了便捷、高效的通信手段，还推动了远程工作文化的大规模普及。这无疑是对传统办公模式的一个重大挑战，同时也是一个巨大的机遇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如何塑造现代工作环境</w:t>
      </w:r>
      <w:r>
        <w:rPr>
          <w:sz w:val="32"/>
          <w:szCs w:val="32"/>
        </w:rPr>
        <w:t>&lt;/p&gt;&lt;p&gt;&lt;img src="/static-img/4E7Vf3o6fYZTHrPqby4vINJkFEdWIbiJadubVol9_v1grAleSxQrd5GaI9CSSbxGQ0WNVCrWxkr80QezCuWW5wyLvcQN9qQguroORwcqSV7BppMUl074G5cpObCBKrIH7FWfXb7mqQ0WfwbgLCL4e3vTAtzYh4MSozsg_tJB0iCsZGSD4I3dXDAf1CtqdGzB.jpg"&gt;&lt;/p&gt;&lt;p&gt;</w:t>
      </w:r>
      <w:r>
        <w:rPr>
          <w:sz w:val="32"/>
          <w:szCs w:val="32"/>
        </w:rPr>
        <w:t>由于疫情原因，很多公司被迫实施远程办公政策，而这正是由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所赋能。它为员工提供了一种全新的沟通方式，使得即使身处不同城市或国家，团队成员之间也能保持良好的协作关系。此外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还促进了信息流动速度加快，让决策变得更加快速有效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BWGwQnxr_0nLcCw1KVGShNJkFEdWIbiJadubVol9_v1grAleSxQrd5GaI9CSSbxGQ0WNVCrWxkr80QezCuWW5wyLvcQN9qQguroORwcqSV7BppMUl074G5cpObCBKrIH7FWfXb7mqQ0WfwbgLCL4e3vTAtzYh4MSozsg_tJB0iCsZGSD4I3dXDAf1CtqdGzB.jpe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给予用户带来了许多便利，但它同样面临着一些问题，比如网络安全问题、隐私保护等。而且，由于其服务量过大，有时会引起服务器负载过重的情况，这对于用户来说可能会造成不便。但这些问题并不能阻止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继续前行，因为它们已经开始采取措施来解决这些问题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到，在未来的日子里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将会继续创新，不断提升其服务质量。此外，与其他公司合作，将会进一步扩展其功能，如增加更多语言支持、提高音视频质量等，以满足不同地区和需求不同的用户需要。</w:t>
      </w:r>
      <w:r>
        <w:rPr>
          <w:sz w:val="32"/>
          <w:szCs w:val="32"/>
        </w:rPr>
        <w:t>&lt;/p&gt;&lt;p&gt;&lt;a href = "/doc/1001191-Zoom</w:t>
      </w:r>
      <w:r>
        <w:rPr>
          <w:sz w:val="32"/>
          <w:szCs w:val="32"/>
        </w:rPr>
        <w:t>人与巨大的邂逅</w:t>
      </w:r>
      <w:r>
        <w:rPr>
          <w:sz w:val="32"/>
          <w:szCs w:val="32"/>
        </w:rPr>
        <w:t>.doc" rel="alternate" download="1001191-Zoom</w:t>
      </w:r>
      <w:r>
        <w:rPr>
          <w:sz w:val="32"/>
          <w:szCs w:val="32"/>
        </w:rPr>
        <w:t>人与巨大的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