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-BBWWHBBWW</w:t>
      </w:r>
      <w:r>
        <w:rPr>
          <w:sz w:val="48"/>
          <w:szCs w:val="48"/>
        </w:rPr>
        <w:t>探索一代人心灵深处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WHBBWW</w:t>
      </w:r>
      <w:r>
        <w:rPr>
          <w:sz w:val="32"/>
          <w:szCs w:val="32"/>
        </w:rPr>
        <w:t>：探索一代人心灵深处的无声语言</w:t>
      </w:r>
      <w:r>
        <w:rPr>
          <w:sz w:val="32"/>
          <w:szCs w:val="32"/>
        </w:rPr>
        <w:t>&lt;/p&gt;&lt;p&gt;&lt;img src="/static-img/G7ClF7pc5BTz0GptizBBHztnCZ8JMP7QRnjtri7WWJfZR-ULRmfHdZMqNBGCbhXU.png"&gt;&lt;/p&gt;&lt;p&gt;</w:t>
      </w:r>
      <w:r>
        <w:rPr>
          <w:sz w:val="32"/>
          <w:szCs w:val="32"/>
        </w:rPr>
        <w:t>在这个快节奏的时代，人们常常通过社交媒体和短信交流信息，但有时候，这些数字化的沟通方式并不能完全传达我们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W&amp;#34;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BP</w:t>
      </w:r>
      <w:r>
        <w:rPr>
          <w:sz w:val="32"/>
          <w:szCs w:val="32"/>
        </w:rPr>
        <w:t>）则是我们生活中的一个现象，它以一种独特的方式体现了现代人在寻求情感连接时的一种尝试。</w:t>
      </w:r>
      <w:r>
        <w:rPr>
          <w:sz w:val="32"/>
          <w:szCs w:val="32"/>
        </w:rPr>
        <w:t>&lt;/p&gt;&lt;p&gt;BP</w:t>
      </w:r>
      <w:r>
        <w:rPr>
          <w:sz w:val="32"/>
          <w:szCs w:val="32"/>
        </w:rPr>
        <w:t>通常指的是那些不经意间流露出来的情绪波动，比如微表情、语气变化或者是不由自主地做出的某些手势。在当今社会，这种无声语言成为了人们交流中不可或缺的一部分。它能够直接触及人的内心，让我们更好地理解对方的情绪状态，从而加深彼此之间的联系。</w:t>
      </w:r>
      <w:r>
        <w:rPr>
          <w:sz w:val="32"/>
          <w:szCs w:val="32"/>
        </w:rPr>
        <w:t>&lt;/p&gt;&lt;p&gt;&lt;img src="/static-img/ewBxUREMjizSClF31Z2rqTtnCZ8JMP7QRnjtri7WWJcLpJVfufdLgzETGyJHQk4dvxlnaNkBbPnYJ0VbXxdljPrvP-Of1oz40M_x_Qhzh_BQYncCC181bq9kF0nCjhCNqasWpbI_xjI2uo4aOIp_J5ec8uAbdNjvTpObWYO7ydyhdzA5olaGZ-Ok6-GOMTu2D-5o3gvrEjiEHBjf9YtqAoGX1yRVs72hoZdVg19zgog.png"&gt;&lt;/p&gt;&lt;p&gt;</w:t>
      </w:r>
      <w:r>
        <w:rPr>
          <w:sz w:val="32"/>
          <w:szCs w:val="32"/>
        </w:rPr>
        <w:t>比如，在一次面对面会议上，一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可能会因为突然感到压力山大而紧握拳头，而他的助理就会敏锐捕捉到这一点，及时调整会议议程以缓解气氛。这就是典型的大肥波</w:t>
      </w:r>
      <w:r>
        <w:rPr>
          <w:sz w:val="32"/>
          <w:szCs w:val="32"/>
        </w:rPr>
        <w:t>BBWWHBBWWW</w:t>
      </w:r>
      <w:r>
        <w:rPr>
          <w:sz w:val="32"/>
          <w:szCs w:val="32"/>
        </w:rPr>
        <w:t>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场合，</w:t>
      </w:r>
      <w:r>
        <w:rPr>
          <w:sz w:val="32"/>
          <w:szCs w:val="32"/>
        </w:rPr>
        <w:t>BP</w:t>
      </w:r>
      <w:r>
        <w:rPr>
          <w:sz w:val="32"/>
          <w:szCs w:val="32"/>
        </w:rPr>
        <w:t>也出现在日常生活中。例如，当你和朋友一起看电影，你可能会在激动或悲伤的时候不自觉地拍打腿部，这也是</w:t>
      </w:r>
      <w:r>
        <w:rPr>
          <w:sz w:val="32"/>
          <w:szCs w:val="32"/>
        </w:rPr>
        <w:t>BP</w:t>
      </w:r>
      <w:r>
        <w:rPr>
          <w:sz w:val="32"/>
          <w:szCs w:val="32"/>
        </w:rPr>
        <w:t>的一个例子。当你的朋友注意到了这一点，并用类似的行为回应，那么你们之间就建立了一种默契与共鸣。</w:t>
      </w:r>
      <w:r>
        <w:rPr>
          <w:sz w:val="32"/>
          <w:szCs w:val="32"/>
        </w:rPr>
        <w:t>&lt;/p&gt;&lt;p&gt;&lt;img src="/static-img/HB8rYcQQcBsGyoBAXnVJBDtnCZ8JMP7QRnjtri7WWJcLpJVfufdLgzETGyJHQk4dvxlnaNkBbPnYJ0VbXxdljPrvP-Of1oz40M_x_Qhzh_BQYncCC181bq9kF0nCjhCNqasWpbI_xjI2uo4aOIp_J5ec8uAbdNjvTpObWYO7ydyhdzA5olaGZ-Ok6-GOMTu2D-5o3gvrEjiEHBjf9YtqAoGX1yRVs72hoZdVg19zgog.jpg"&gt;&lt;/p&gt;&lt;p&gt;</w:t>
      </w:r>
      <w:r>
        <w:rPr>
          <w:sz w:val="32"/>
          <w:szCs w:val="32"/>
        </w:rPr>
        <w:t>然而，不少人可能还未意识到这些细微的情绪暗示背后所蕴含的意义。如果没有相应的心理素养去识别和处理这些信息，就很难有效利用它们来增进人际关系。在一些极端情况下，即使是最为隐蔽的小小身体语言都能揭示出一个人的真实想法，从而导致严重的人际冲突甚至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学会关注周围人的</w:t>
      </w:r>
      <w:r>
        <w:rPr>
          <w:sz w:val="32"/>
          <w:szCs w:val="32"/>
        </w:rPr>
        <w:t>BP</w:t>
      </w:r>
      <w:r>
        <w:rPr>
          <w:sz w:val="32"/>
          <w:szCs w:val="32"/>
        </w:rPr>
        <w:t>，因为这是一种跨文化、跨界限的情感表达方式，它可以帮助我们更好地了解他人，也可以让自己成为被理解的人。但同时，我们也要明白如何正确使用这种无声语言，以免误解带来的痛苦。此外，对于想要提升自己的沟通技巧者来说，学习识别和运用这些非言语交流工具，可以显著提高个人魅力，同时促进团队协作效率。</w:t>
      </w:r>
      <w:r>
        <w:rPr>
          <w:sz w:val="32"/>
          <w:szCs w:val="32"/>
        </w:rPr>
        <w:t>&lt;/p&gt;&lt;p&gt;&lt;img src="/static-img/nzGRSyXvH_Q2EktCk9TPLjtnCZ8JMP7QRnjtri7WWJcLpJVfufdLgzETGyJHQk4dvxlnaNkBbPnYJ0VbXxdljPrvP-Of1oz40M_x_Qhzh_BQYncCC181bq9kF0nCjhCNqasWpbI_xjI2uo4aOIp_J5ec8uAbdNjvTpObWYO7ydyhdzA5olaGZ-Ok6-GOMTu2D-5o3gvrEjiEHBjf9YtqAoGX1yRVs72hoZdVg19zgog.jpg"&gt;&lt;/p&gt;&lt;p&gt;</w:t>
      </w:r>
      <w:r>
        <w:rPr>
          <w:sz w:val="32"/>
          <w:szCs w:val="32"/>
        </w:rPr>
        <w:t>总之，大肥波</w:t>
      </w:r>
      <w:r>
        <w:rPr>
          <w:sz w:val="32"/>
          <w:szCs w:val="32"/>
        </w:rPr>
        <w:t>BBWWHBBWWW</w:t>
      </w:r>
      <w:r>
        <w:rPr>
          <w:sz w:val="32"/>
          <w:szCs w:val="32"/>
        </w:rPr>
        <w:t>是一个复杂且多维度的话题，它不仅涉及心理学，还牵扯着人类社交互动的本质。而通过对其进行研究与应用，我们将能够更加精准地读懂他人的情感，并从中获得更多关于自己内心世界的小秘密。</w:t>
      </w:r>
      <w:r>
        <w:rPr>
          <w:sz w:val="32"/>
          <w:szCs w:val="32"/>
        </w:rPr>
        <w:t>&lt;/p&gt;&lt;p&gt;&lt;a href = "/doc/1000742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-BBWWHBBWW</w:t>
      </w:r>
      <w:r>
        <w:rPr>
          <w:sz w:val="32"/>
          <w:szCs w:val="32"/>
        </w:rPr>
        <w:t>探索一代人心灵深处的无声语言</w:t>
      </w:r>
      <w:r>
        <w:rPr>
          <w:sz w:val="32"/>
          <w:szCs w:val="32"/>
        </w:rPr>
        <w:t>.doc" rel="alternate" download="1000742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-BBWWHBBWW</w:t>
      </w:r>
      <w:r>
        <w:rPr>
          <w:sz w:val="32"/>
          <w:szCs w:val="32"/>
        </w:rPr>
        <w:t>探索一代人心灵深处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