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者成为新世界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一个穿越者悄无声息地站起了身来。他不再是那个被世人所知的平凡角色，而是变成了末世反派，掌控着新世界的命运。</w:t>
      </w:r>
      <w:r>
        <w:rPr>
          <w:sz w:val="32"/>
          <w:szCs w:val="32"/>
        </w:rPr>
        <w:t>&lt;/p&gt;&lt;p&gt;&lt;img src="/static-img/qoI--g4gu29R3hRtND_l-YAc3TL3Xlug6_tn5-Rg8WIRl1u_3uWLP7u2bO1YEHUm.jpg"&gt;&lt;/p&gt;&lt;p&gt;</w:t>
      </w:r>
      <w:r>
        <w:rPr>
          <w:sz w:val="32"/>
          <w:szCs w:val="32"/>
        </w:rPr>
        <w:t>首先，他拥有超乎常人的力量。在末日大爆发之后，地球上的资源稀缺，但他却能够轻易地获得各种珍贵物资。这并不是因为他的能力，而是因为他掌握了一种特殊的技能——能够感知到未来的变化。只要他将注意力集中在某个地方，就能预见到未来几天内发生的事情，这让他成为了一位不可一世的商人和战略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有着复杂的情感纠葛。在末世，每个人都面临生存与死亡的抉择。但这个穿成末世反派不同，他的心里隐藏着深深的悲伤和孤独。他的每一步都是为了弥补过去，无论是在权力的争夺还是情感上。他对周围的人既充满敌意又渴望亲近，这种矛盾让他的性格变得更加复杂。</w:t>
      </w:r>
      <w:r>
        <w:rPr>
          <w:sz w:val="32"/>
          <w:szCs w:val="32"/>
        </w:rPr>
        <w:t>&lt;/p&gt;&lt;p&gt;&lt;img src="/static-img/bv6GXgoD2w55gGF-TpH4IYAc3TL3Xlug6_tn5-Rg8WKzEWzPUFQ-9MK8KkOVtlHEcAPaPGDGIow99SXTE3YGpiguM_jcdVo1jksGOf4qE2cmOciPa4c6xwJQlUn0nOjZpmVB1eCLCU5bQf8GevCO6E0V9Lz-pbq7fCCbbsRc_lDWFl6H-H8BPaWL5du-LURz_dWx4aLzdt25YlNXuQAXJQ.jpg"&gt;&lt;/p&gt;&lt;p&gt;</w:t>
      </w:r>
      <w:r>
        <w:rPr>
          <w:sz w:val="32"/>
          <w:szCs w:val="32"/>
        </w:rPr>
        <w:t>再者，他拥有一群忠诚的小弟。这些小弟们曾经各自独立生存，却因一次偶然机会而团聚起来。在这个无法靠谱的人际关系构建的大环境下，他们找到了一个共同目标——跟随这位强大的领导者一起征服新的领土和资源。这不仅给了他们安全感，也为他们提供了新的生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拥有许多秘密计划。在每一次战斗或谈判之前，都会有精心策划的一系列行动。而且，在关键时刻总能迅速调整策略，以免出现意料之外的情况。这使得所有对手都感到紧张，因为即便最好的准备也无法抵御这一切预谋后的突袭。</w:t>
      </w:r>
      <w:r>
        <w:rPr>
          <w:sz w:val="32"/>
          <w:szCs w:val="32"/>
        </w:rPr>
        <w:t>&lt;/p&gt;&lt;p&gt;&lt;img src="/static-img/018eNbs9XGGh2nQvHgjmeYAc3TL3Xlug6_tn5-Rg8WKzEWzPUFQ-9MK8KkOVtlHEcAPaPGDGIow99SXTE3YGpiguM_jcdVo1jksGOf4qE2cmOciPa4c6xwJQlUn0nOjZpmVB1eCLCU5bQf8GevCO6E0V9Lz-pbq7fCCbbsRc_lDWFl6H-H8BPaWL5du-LURz_dWx4aLzdt25YlNXuQAXJQ.jpg"&gt;&lt;/p&gt;&lt;p&gt;</w:t>
      </w:r>
      <w:r>
        <w:rPr>
          <w:sz w:val="32"/>
          <w:szCs w:val="32"/>
        </w:rPr>
        <w:t>此外，这位穿成末世反派还展现出了高度的智慧和冷静。他知道如何利用自己的优势，同时避免自己成为众矢之の矢。他善于隐藏真实身份，不断更换形象以迷惑敌人，同时也保持着自己的神秘面纱，让人们难以捉摸他的真正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存在，使整个社会进入了一个全新的阶段。在这个过程中，不仅仅是一些生命价值观发生变化，还有一整套社会结构开始重塑。当一个人从普通民众变身为掌控命运者的反派时，便不能简单地判断黑白分明，而是需要重新审视一切。</w:t>
      </w:r>
      <w:r>
        <w:rPr>
          <w:sz w:val="32"/>
          <w:szCs w:val="32"/>
        </w:rPr>
        <w:t>&lt;/p&gt;&lt;p&gt;&lt;img src="/static-img/1_HujQyqUiqIX-RtBQPxl4Ac3TL3Xlug6_tn5-Rg8WKzEWzPUFQ-9MK8KkOVtlHEcAPaPGDGIow99SXTE3YGpiguM_jcdVo1jksGOf4qE2cmOciPa4c6xwJQlUn0nOjZpmVB1eCLCU5bQf8GevCO6E0V9Lz-pbq7fCCbbsRc_lDWFl6H-H8BPaWL5du-LURz_dWx4aLzdt25YlNXuQAXJQ.jpg"&gt;&lt;/p&gt;&lt;p&gt;&lt;a href = "/doc/1000356-</w:t>
      </w:r>
      <w:r>
        <w:rPr>
          <w:sz w:val="32"/>
          <w:szCs w:val="32"/>
        </w:rPr>
        <w:t>末世逆袭穿越者成为新世界的黑暗力量</w:t>
      </w:r>
      <w:r>
        <w:rPr>
          <w:sz w:val="32"/>
          <w:szCs w:val="32"/>
        </w:rPr>
        <w:t>.doc" rel="alternate" download="1000356-</w:t>
      </w:r>
      <w:r>
        <w:rPr>
          <w:sz w:val="32"/>
          <w:szCs w:val="32"/>
        </w:rPr>
        <w:t>末世逆袭穿越者成为新世界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